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ab/>
        <w:tab/>
        <w:tab/>
        <w:tab/>
        <w:tab/>
        <w:tab/>
        <w:tab/>
        <w:tab/>
        <w:tab/>
        <w:tab/>
        <w:tab/>
        <w:t xml:space="preserve"> </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t xml:space="preserve">                                      </w:t>
      </w:r>
      <w:r>
        <w:rPr>
          <w:sz w:val="28"/>
          <w:szCs w:val="28"/>
        </w:rPr>
        <w:t>Дело №5-61/1/22</w:t>
      </w:r>
    </w:p>
    <w:p>
      <w:pPr>
        <w:pStyle w:val="Normal"/>
        <w:jc w:val="center"/>
        <w:rPr>
          <w:sz w:val="28"/>
        </w:rPr>
      </w:pPr>
      <w:r>
        <w:rPr>
          <w:sz w:val="28"/>
        </w:rPr>
        <w:t xml:space="preserve">                                                                     </w:t>
      </w:r>
      <w:r>
        <w:rPr>
          <w:sz w:val="28"/>
        </w:rPr>
        <w:t>УИД 16</w:t>
      </w:r>
      <w:r>
        <w:rPr>
          <w:sz w:val="28"/>
          <w:lang w:val="en-US"/>
        </w:rPr>
        <w:t>MS</w:t>
      </w:r>
      <w:r>
        <w:rPr>
          <w:sz w:val="28"/>
        </w:rPr>
        <w:t>0167-01-2021-004154-74</w:t>
      </w:r>
    </w:p>
    <w:p>
      <w:pPr>
        <w:pStyle w:val="Normal"/>
        <w:jc w:val="center"/>
        <w:rPr/>
      </w:pPr>
      <w:r>
        <w:rPr>
          <w:sz w:val="28"/>
          <w:szCs w:val="28"/>
        </w:rPr>
        <w:br/>
        <w:t xml:space="preserve">                П О С Т А Н О В Л Е Н И Е </w:t>
      </w:r>
    </w:p>
    <w:p>
      <w:pPr>
        <w:pStyle w:val="Normal"/>
        <w:jc w:val="center"/>
        <w:rPr>
          <w:sz w:val="28"/>
          <w:szCs w:val="28"/>
        </w:rPr>
      </w:pPr>
      <w:r>
        <w:rPr>
          <w:sz w:val="28"/>
          <w:szCs w:val="28"/>
        </w:rPr>
      </w:r>
    </w:p>
    <w:p>
      <w:pPr>
        <w:pStyle w:val="Normal"/>
        <w:jc w:val="both"/>
        <w:rPr/>
      </w:pPr>
      <w:r>
        <w:rPr>
          <w:sz w:val="28"/>
          <w:szCs w:val="28"/>
        </w:rPr>
        <w:tab/>
        <w:t>25 января 2022 года</w:t>
        <w:tab/>
        <w:tab/>
        <w:tab/>
        <w:tab/>
        <w:tab/>
        <w:tab/>
        <w:t>г. Нурлат</w:t>
      </w:r>
    </w:p>
    <w:p>
      <w:pPr>
        <w:pStyle w:val="Normal"/>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1 по Нурлатскому судебному району Республики Татарстан Минигалимов М.С., рассмотрев   материалы дела об административном правонарушении  по части 3 статьи 9.1.  Кодекса Российской Федерации об административных правонарушениях  в отношении Калимуллина И.Н., «данные изъяты» г. рождения, уроженца «данные изъяты», проживающего по адресу: «данные изъяты», работающего директором в «данные изъяты»», паспорт «данные изъяты», ранее  к административной ответственности не привлекался,  </w:t>
      </w:r>
    </w:p>
    <w:p>
      <w:pPr>
        <w:pStyle w:val="Normal"/>
        <w:spacing w:lineRule="auto" w:line="276"/>
        <w:ind w:firstLine="708"/>
        <w:jc w:val="both"/>
        <w:rPr/>
      </w:pPr>
      <w:r>
        <w:rPr>
          <w:sz w:val="28"/>
          <w:szCs w:val="28"/>
        </w:rPr>
        <w:t>Отвода судье не заявлено, права представителю юридического лица, привлеченной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center"/>
        <w:rPr>
          <w:sz w:val="28"/>
          <w:szCs w:val="28"/>
        </w:rPr>
      </w:pPr>
      <w:r>
        <w:rPr>
          <w:sz w:val="28"/>
          <w:szCs w:val="28"/>
        </w:rPr>
        <w:t xml:space="preserve">У С Т А Н О В И Л : </w:t>
        <w:tab/>
      </w:r>
    </w:p>
    <w:p>
      <w:pPr>
        <w:pStyle w:val="Normal"/>
        <w:spacing w:lineRule="auto" w:line="276"/>
        <w:jc w:val="center"/>
        <w:rPr>
          <w:sz w:val="28"/>
          <w:szCs w:val="28"/>
        </w:rPr>
      </w:pPr>
      <w:r>
        <w:rPr>
          <w:sz w:val="28"/>
          <w:szCs w:val="28"/>
        </w:rPr>
      </w:r>
    </w:p>
    <w:p>
      <w:pPr>
        <w:pStyle w:val="Normal"/>
        <w:tabs>
          <w:tab w:val="clear" w:pos="708"/>
          <w:tab w:val="left" w:pos="650" w:leader="none"/>
        </w:tabs>
        <w:spacing w:lineRule="auto" w:line="276"/>
        <w:jc w:val="both"/>
        <w:rPr/>
      </w:pPr>
      <w:r>
        <w:rPr>
          <w:sz w:val="28"/>
          <w:szCs w:val="28"/>
        </w:rPr>
        <w:tab/>
        <w:tab/>
        <w:t>06 декабря 2021 года в ходе плановой выездной проверки сотрудниками</w:t>
        <w:tab/>
        <w:t xml:space="preserve">Приволжского управления Федеральной службы по экологическому, технологическому и атомному надзору «данные изъяты»», расположенное по адресу: «данные изъяты», выявлены факты осуществления  деятельности в области промышленной безопасности с нарушением требований, предусмотренных лицензией на эксплуатацию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а опасности №ВП-43-003950 от 08.02.2010, которая не переоформлена: </w:t>
      </w:r>
    </w:p>
    <w:p>
      <w:pPr>
        <w:pStyle w:val="Normal"/>
        <w:tabs>
          <w:tab w:val="clear" w:pos="708"/>
          <w:tab w:val="left" w:pos="650" w:leader="none"/>
        </w:tabs>
        <w:spacing w:lineRule="auto" w:line="276"/>
        <w:jc w:val="both"/>
        <w:rPr>
          <w:sz w:val="28"/>
          <w:szCs w:val="28"/>
        </w:rPr>
      </w:pPr>
      <w:r>
        <w:rPr>
          <w:sz w:val="28"/>
          <w:szCs w:val="28"/>
        </w:rPr>
        <w:tab/>
        <w:t>- на «данные изъяты»» к работе на опасном производственном объекте допускаются должностные лица в отсутствии обучения и аттестации в области промышленной безопасности, а именно директор Калимуллин И.Н., главный инженер «данные изъяты»., мастер «данные изъяты»., чем нарушено требование пункта 1 статьи 9, статья 14-1 ФЗ «О промышленной безопасности опасных производственных объектов» от 21.07.1997 №116-ФЗ; пункт 2 Положения об аттестации в области промышленной безопасности, по вопросам безопасности гидротехнических сооружений, безопасности в сферое электроэнергетики, утвержденного постановлением Правительства РФ от 25.10.2019 №1365;</w:t>
      </w:r>
    </w:p>
    <w:p>
      <w:pPr>
        <w:pStyle w:val="Normal"/>
        <w:tabs>
          <w:tab w:val="clear" w:pos="708"/>
          <w:tab w:val="left" w:pos="650" w:leader="none"/>
        </w:tabs>
        <w:spacing w:lineRule="auto" w:line="276"/>
        <w:jc w:val="both"/>
        <w:rPr/>
      </w:pPr>
      <w:r>
        <w:rPr>
          <w:sz w:val="28"/>
          <w:szCs w:val="28"/>
        </w:rPr>
        <w:tab/>
        <w:t>- «данные изъяты» не обеспечило укомплектованность штата работников опасного производственного объекта в соответствии с установленными требованиями на опасном производственном объекте – цеха по производству муки отсутствуют аппаратчики обработки зерна, аппаратчики мукомольного производств имеющие удостоверения или  свидетельства о прохождении профессионального обучения, чем нарушены требования пункта 1 статьи 9, пункта 2 статьи 14-1 ФЗ «О промышленной безопасности опасных производственных объектов» от 21.07.1997 №116-ФЗ;</w:t>
      </w:r>
    </w:p>
    <w:p>
      <w:pPr>
        <w:pStyle w:val="Normal"/>
        <w:tabs>
          <w:tab w:val="clear" w:pos="708"/>
          <w:tab w:val="left" w:pos="650" w:leader="none"/>
        </w:tabs>
        <w:spacing w:lineRule="auto" w:line="276"/>
        <w:jc w:val="both"/>
        <w:rPr>
          <w:sz w:val="28"/>
          <w:szCs w:val="28"/>
        </w:rPr>
      </w:pPr>
      <w:r>
        <w:rPr>
          <w:sz w:val="28"/>
          <w:szCs w:val="28"/>
        </w:rPr>
        <w:tab/>
        <w:t>- «данные изъяты»» не обеспечило безопасный уровень эксплуатации зданий, сооружений и технических устройств. Отсутствует акт ввод в эксплуатацию опасного производственного объекта – цеха по производству муки, чем нарушены требования пункта 4 статьи 8, статьи 9 ФЗ «О промышленной безопасности опасных производственных объектов» от 21.07.1997 №116-ФЗ;</w:t>
      </w:r>
    </w:p>
    <w:p>
      <w:pPr>
        <w:pStyle w:val="Normal"/>
        <w:tabs>
          <w:tab w:val="clear" w:pos="708"/>
          <w:tab w:val="left" w:pos="650" w:leader="none"/>
        </w:tabs>
        <w:spacing w:lineRule="auto" w:line="276"/>
        <w:jc w:val="both"/>
        <w:rPr>
          <w:sz w:val="28"/>
          <w:szCs w:val="28"/>
        </w:rPr>
      </w:pPr>
      <w:r>
        <w:rPr>
          <w:sz w:val="28"/>
          <w:szCs w:val="28"/>
        </w:rPr>
        <w:tab/>
        <w:t>- «данные изъяты»» не обеспечило безопасный уровень эксплуатации зданий, сооружений и технических устройств. Отсутствует проектная документация разработанная с учетом законодательства о градостроительной деятельности опасного производственного объекта – цеха по производству муки, чем нарушены требования статьи 8, пункта 1 статьи 9 ФЗ «О промышленной безопасности опасных производственных объектов» от 21.07.1997 №116-ФЗ; пункта 6 ФНИП №331 от 03.09.2020; пункта 1 статьи 36 гл.5, пункта 5 статьи 38 гл.6 ФЗ от 30.12.2009 №384-ФЗ;</w:t>
      </w:r>
    </w:p>
    <w:p>
      <w:pPr>
        <w:pStyle w:val="Normal"/>
        <w:tabs>
          <w:tab w:val="clear" w:pos="708"/>
          <w:tab w:val="left" w:pos="650" w:leader="none"/>
        </w:tabs>
        <w:spacing w:lineRule="auto" w:line="276"/>
        <w:jc w:val="both"/>
        <w:rPr/>
      </w:pPr>
      <w:r>
        <w:rPr>
          <w:sz w:val="28"/>
          <w:szCs w:val="28"/>
        </w:rPr>
        <w:tab/>
        <w:t>- «данные изъяты»» не обеспечило безопасность технологических процессов. Отсутствует разработанный и утвержденный руководителем организации технологический регламент, который разрабатывается на основании проектной документации и является основным техническим документом, определяющим безопасные условия эксплуатации производства и регламентированный технологический режим процесса опасного производственного объекта – цеха по производству муки, чем нарушены требования пункта 1 статьи 9 ФЗ «О промышленной безопасности опасных производственных объектов» от 21.07.1997 №116-ФЗ; пунктов 10, 11 ФНИП №331 от 03.09.2020;</w:t>
      </w:r>
    </w:p>
    <w:p>
      <w:pPr>
        <w:pStyle w:val="Normal"/>
        <w:tabs>
          <w:tab w:val="clear" w:pos="708"/>
          <w:tab w:val="left" w:pos="650" w:leader="none"/>
        </w:tabs>
        <w:spacing w:lineRule="auto" w:line="276"/>
        <w:jc w:val="both"/>
        <w:rPr>
          <w:sz w:val="28"/>
          <w:szCs w:val="28"/>
        </w:rPr>
      </w:pPr>
      <w:r>
        <w:rPr>
          <w:sz w:val="28"/>
          <w:szCs w:val="28"/>
        </w:rPr>
        <w:tab/>
        <w:t>- «данные изъяты»» не обеспечило взрывоопасность и противоаварийную защиту производственных зданий, сооружений и оборудования, безопасность производственных  процессов. Отсутствуют паспорта на две пневмотранспортные установки опасного производственного объекта – цеха по производству муки, чем нарушены требования пункта 1  статьи 9 ФЗ «О промышленной безопасности опасных производственных объектов» от 21.07.1997 №116-ФЗ; пунктов 517 ФНИП №331 от 03.09.2020; части1 статьи 36 Технического регламента ТР ТС 010/2011 от 18.10.2011 №823;</w:t>
      </w:r>
    </w:p>
    <w:p>
      <w:pPr>
        <w:pStyle w:val="Normal"/>
        <w:tabs>
          <w:tab w:val="clear" w:pos="708"/>
          <w:tab w:val="left" w:pos="650" w:leader="none"/>
        </w:tabs>
        <w:spacing w:lineRule="auto" w:line="276"/>
        <w:jc w:val="both"/>
        <w:rPr>
          <w:sz w:val="28"/>
          <w:szCs w:val="28"/>
        </w:rPr>
      </w:pPr>
      <w:r>
        <w:rPr>
          <w:sz w:val="28"/>
          <w:szCs w:val="28"/>
        </w:rPr>
        <w:tab/>
        <w:t>- «данные изъяты»» не обеспечило готовность к действиям по локализации и ликвидации последствий аварии опасного производственного объекта – цеха по производству муки, в части: отсутствует обучение работников действиям в случае аварии или инцидента на опасном производственном объекте в 2021 году, не проведены учебно-тренировочные занятия для организации взаимодействия сил и средств, чем нарушены требования пункта 1 статьи 10 ФЗ  О промышленной безопасности опасных производственных объектов» от 21.07.1997 №116-ФЗ; пунктов 11, 12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Ф от 15.09.2020 №1437;</w:t>
      </w:r>
    </w:p>
    <w:p>
      <w:pPr>
        <w:pStyle w:val="Normal"/>
        <w:tabs>
          <w:tab w:val="clear" w:pos="708"/>
          <w:tab w:val="left" w:pos="650" w:leader="none"/>
        </w:tabs>
        <w:spacing w:lineRule="auto" w:line="276"/>
        <w:jc w:val="both"/>
        <w:rPr>
          <w:sz w:val="28"/>
          <w:szCs w:val="28"/>
        </w:rPr>
      </w:pPr>
      <w:r>
        <w:rPr>
          <w:sz w:val="28"/>
          <w:szCs w:val="28"/>
        </w:rPr>
        <w:tab/>
        <w:t>- «данные изъяты»» не обеспечило взрывоопасность и противоаварийную защиту производственных зданий, сооружений и оборудования, безопасность производственных процессов. Не выполнены мероприятия по доведению ОПО до нормативных требований в техническом паспорте взрывобезопасности опасного производственного объекта – цеха по производству муки, по пунктам 1-10 с установленным сроком исполнения до 4-го квартала 2017, чем нарушены требования пункта 1 статьи 9 ФЗ «О промышленной безопасности опасных производственных объектов» от 21.07.1997 №116-ФЗ; пунктов 5,9,832,835 ФНИП №331 от 03.09.2020;</w:t>
      </w:r>
    </w:p>
    <w:p>
      <w:pPr>
        <w:pStyle w:val="Normal"/>
        <w:tabs>
          <w:tab w:val="clear" w:pos="708"/>
          <w:tab w:val="left" w:pos="650" w:leader="none"/>
        </w:tabs>
        <w:spacing w:lineRule="auto" w:line="276"/>
        <w:jc w:val="both"/>
        <w:rPr/>
      </w:pPr>
      <w:r>
        <w:rPr>
          <w:sz w:val="28"/>
          <w:szCs w:val="28"/>
        </w:rPr>
        <w:tab/>
        <w:t>- «данные изъяты»» не обеспечило безопасный уровень эксплуатации зданий, сооружений и технических устройств. Отсутствует система планово-предупредительного ремонта на 2021 год оборудования опасного производственного объекта – цеха по производству муки, чем нарушены требования пункта 1 статьи 9 ФЗ «О промышленной безопасности опасных производственных объектов» от 21.07.1997 №116-ФЗ; пунктов 55 ФНИП №331 от 03.09.2020;</w:t>
      </w:r>
    </w:p>
    <w:p>
      <w:pPr>
        <w:pStyle w:val="Normal"/>
        <w:tabs>
          <w:tab w:val="clear" w:pos="708"/>
          <w:tab w:val="left" w:pos="650" w:leader="none"/>
        </w:tabs>
        <w:spacing w:lineRule="auto" w:line="276"/>
        <w:jc w:val="both"/>
        <w:rPr>
          <w:sz w:val="28"/>
          <w:szCs w:val="28"/>
        </w:rPr>
      </w:pPr>
      <w:r>
        <w:rPr>
          <w:sz w:val="28"/>
          <w:szCs w:val="28"/>
        </w:rPr>
        <w:tab/>
        <w:t>- «данные изъяты»» не обеспечило электробезопасность объекта. Конструкция, вид исполнения, степень защиты оболочки, класс изоляции применяемых машин, кабелей, проводов и прочих элементов электроустановок не соответствует нормативно-техническим документам по устройству электроустановок на опасном производственном объекте – цеха по производству муки, в части: вводы в распредкоробки, клемные коробки электродвигателей и щиты управления загерметезированы горючим материалом, строительный клей, используется переноска с поврежденной изоляцией эл.кабеля, эл.кабеля проходят вне кабельных каналов (по металлоконструкции», чем нарушены требования 1  статьи 9 ФЗ «О промышленной безопасности опасных производственных объектов» от 21.07.1997 №116-ФЗ; пунктов 540, 541, 542, 581, 591в,д, 592  ФНИП №331 от 03.09.2020; п.п. 9 пункта 3 статьи 4 Технического регламента ТР ТС 010/2011 от 18.10.2011 №825;</w:t>
      </w:r>
    </w:p>
    <w:p>
      <w:pPr>
        <w:pStyle w:val="Normal"/>
        <w:tabs>
          <w:tab w:val="clear" w:pos="708"/>
          <w:tab w:val="left" w:pos="650" w:leader="none"/>
        </w:tabs>
        <w:spacing w:lineRule="auto" w:line="276"/>
        <w:jc w:val="both"/>
        <w:rPr/>
      </w:pPr>
      <w:r>
        <w:rPr>
          <w:sz w:val="28"/>
          <w:szCs w:val="28"/>
        </w:rPr>
        <w:tab/>
        <w:t>- «данные изъяты»» не обеспечило безопасный уровень эксплуатации зданий, сооружений и технических устройств. Отсутствуют (сняты, повреждены) ограждения ленточных, цепных приводов и муфт на опасном производственном объекте – цеха по производству муки, в части: отсутствует защитное ограждение муфт циклонов разгрузителей и конвейеров над и под зерновыми бункерами в отделении приемки зерна, отсутствуют защитные ограждения ременного привода эл. двигателей на г.норий (2 ед.), отсутствуют защитные ограждения цепного привода эл.двигателей шлюзовых затворов циклонов разгрузителей, отсутствуют защитные ограждения ременного приводов эл. двигателей вентилятора, разгрузителей, чем нарушены требования статьи 7, пункта 1 статьи 9 ФЗ «О промышленной безопасности опасных производственных объектов» от 21.07.1997 №116-ФЗ; пунктов 151,161-164  ФНИП №331 от 03.09.2020;  пункта 5 статьи 1, статьи 6, пункта 64 приложения №1 Технического регламента ТР ТС 010/2011 от 18.10.2011 №823;</w:t>
      </w:r>
    </w:p>
    <w:p>
      <w:pPr>
        <w:pStyle w:val="Normal"/>
        <w:tabs>
          <w:tab w:val="clear" w:pos="708"/>
          <w:tab w:val="left" w:pos="650" w:leader="none"/>
        </w:tabs>
        <w:spacing w:lineRule="auto" w:line="276"/>
        <w:jc w:val="both"/>
        <w:rPr/>
      </w:pPr>
      <w:r>
        <w:rPr>
          <w:sz w:val="28"/>
          <w:szCs w:val="28"/>
        </w:rPr>
        <w:tab/>
        <w:t xml:space="preserve">- «данные изъяты»» не обеспечило безопасный уровень эксплуатации зданий, сооружений и технических устройств. Производственные помещения на опасном производственном объекте – цеха по производству муки, подходы к оборудованию, загромождены сырьем, материалами, а также демонтированными деталями оборудования и коммуникаций – отсутствует защитная решетка на приеме зерна с автомобильного транспорта, чем нарушены требования пункта 1 статьи 9 ФЗ «О промышленной безопасности опасных производственных объектов» от 21.07.1997 №116-ФЗ; пунктов 127,483-488  ФНИП №331 от 03.09.2020;  </w:t>
      </w:r>
    </w:p>
    <w:p>
      <w:pPr>
        <w:pStyle w:val="Normal"/>
        <w:tabs>
          <w:tab w:val="clear" w:pos="708"/>
          <w:tab w:val="left" w:pos="650" w:leader="none"/>
        </w:tabs>
        <w:spacing w:lineRule="auto" w:line="276"/>
        <w:jc w:val="both"/>
        <w:rPr/>
      </w:pPr>
      <w:r>
        <w:rPr>
          <w:sz w:val="28"/>
          <w:szCs w:val="28"/>
        </w:rPr>
        <w:tab/>
        <w:t>- «данные изъяты»» не обеспечило взрывоопасность и противоаварийную защиту производственных зданий, сооружений и оборудования, безопасность производственных процессов. Отсутствует контроль за состоянием и правильностью эксплуатации ДАУ, блокировки, контроля и противоаварийной защиты, производственной и аварийной сигнализации, объем которой не обеспечивает их надежную работу на опасном производственном объекта – цеха по производству муки, в части: не определен порядок испытания, контроля за состоянием и эксплуатацией средств блокировки определенной технической документацией завода-изготовителя, чем нарушены требования   пункта 1 статьи 9, статьи 13 ФЗ «О промышленной безопасности опасных производственных объектов» от 21.07.1997 №116-ФЗ; пунктов 31, 34, 35, 41, 446  ФНИП №331 от 03.09.2020;  пункта 5 статьи 1, статьи 6, пунктов 18,23, 69 приложения №1 Технического регламента ТР ТС 010/2011 от 18.10.2011 №823.</w:t>
      </w:r>
    </w:p>
    <w:p>
      <w:pPr>
        <w:pStyle w:val="Normal"/>
        <w:spacing w:lineRule="auto" w:line="276"/>
        <w:jc w:val="both"/>
        <w:rPr>
          <w:sz w:val="28"/>
          <w:szCs w:val="28"/>
        </w:rPr>
      </w:pPr>
      <w:r>
        <w:rPr>
          <w:sz w:val="28"/>
          <w:szCs w:val="28"/>
        </w:rPr>
        <w:tab/>
        <w:t>На судебное заседание Калимуллин И.Н., будучи надлежаще извещенным о месте и времени рассмотрения дела, не явился, что подтверждается имеющимся в материалах дела судебной повесткой.</w:t>
      </w:r>
    </w:p>
    <w:p>
      <w:pPr>
        <w:pStyle w:val="Normal"/>
        <w:spacing w:lineRule="auto" w:line="276"/>
        <w:jc w:val="both"/>
        <w:rPr>
          <w:sz w:val="28"/>
          <w:szCs w:val="28"/>
        </w:rPr>
      </w:pPr>
      <w:r>
        <w:rPr>
          <w:sz w:val="28"/>
          <w:szCs w:val="28"/>
        </w:rPr>
        <w:tab/>
        <w:t xml:space="preserve">Изучив материалы дела, и выслушав доводы представителя юридического лица, мировой судья пришел к следующему. </w:t>
      </w:r>
    </w:p>
    <w:p>
      <w:pPr>
        <w:pStyle w:val="Normal"/>
        <w:autoSpaceDE w:val="false"/>
        <w:spacing w:lineRule="auto" w:line="276"/>
        <w:ind w:firstLine="540"/>
        <w:jc w:val="both"/>
        <w:rPr/>
      </w:pPr>
      <w:r>
        <w:rPr>
          <w:sz w:val="28"/>
          <w:szCs w:val="28"/>
        </w:rPr>
        <w:t>Административная ответственность по части 3 статьи 9.1. Кодекса Российской Федерации наступает за грубые нарушения требований промышленной безопасности опасных производственных объектов.</w:t>
      </w:r>
    </w:p>
    <w:p>
      <w:pPr>
        <w:pStyle w:val="Normal"/>
        <w:autoSpaceDE w:val="false"/>
        <w:spacing w:lineRule="auto" w:line="276"/>
        <w:ind w:firstLine="540"/>
        <w:jc w:val="both"/>
        <w:rPr>
          <w:sz w:val="28"/>
          <w:szCs w:val="28"/>
        </w:rPr>
      </w:pPr>
      <w:r>
        <w:rPr>
          <w:sz w:val="28"/>
          <w:szCs w:val="28"/>
        </w:rPr>
        <w:t>Под требованиями промышленной безопасности понимаются условия, запреты, ограничения и другие обязательные требования, содержащиеся в ФЗ от 21.07.1997 №116 «О промышленной безопасности опасных производственных объектов», в других федеральных законах и иных нормативных правовых актах РФ, а также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autoSpaceDE w:val="false"/>
        <w:spacing w:lineRule="auto" w:line="276"/>
        <w:ind w:firstLine="540"/>
        <w:jc w:val="both"/>
        <w:rPr>
          <w:sz w:val="28"/>
          <w:szCs w:val="28"/>
        </w:rPr>
      </w:pPr>
      <w:r>
        <w:rPr>
          <w:sz w:val="28"/>
          <w:szCs w:val="28"/>
        </w:rPr>
        <w:t>За нарушение порядка осуществления деятельности по эксплуатации ОПО на основании лицензии на эксплуатацию взрывопожароопасных и химически опасных производственных объектах, предусмотренных лицензией, установлена ответственность по части 3 статьи 9.1 КоАП РФ.</w:t>
      </w:r>
    </w:p>
    <w:p>
      <w:pPr>
        <w:pStyle w:val="Normal"/>
        <w:autoSpaceDE w:val="false"/>
        <w:spacing w:lineRule="auto" w:line="276"/>
        <w:ind w:firstLine="540"/>
        <w:jc w:val="both"/>
        <w:rPr>
          <w:sz w:val="28"/>
          <w:szCs w:val="28"/>
        </w:rPr>
      </w:pPr>
      <w:r>
        <w:rPr>
          <w:sz w:val="28"/>
          <w:szCs w:val="28"/>
        </w:rPr>
        <w:t>Как следует из материалов дела «данные изъяты»» осуществляет свою деятельность согласно лицензии от 08 февраля 2010 года №ВП-43-003950.</w:t>
      </w:r>
    </w:p>
    <w:p>
      <w:pPr>
        <w:pStyle w:val="Normal"/>
        <w:autoSpaceDE w:val="false"/>
        <w:spacing w:lineRule="auto" w:line="276"/>
        <w:ind w:firstLine="540"/>
        <w:jc w:val="both"/>
        <w:rPr/>
      </w:pPr>
      <w:r>
        <w:rPr>
          <w:sz w:val="28"/>
          <w:szCs w:val="28"/>
        </w:rPr>
        <w:t>Фактические обстоятельства дела и виновность Калимуллина И.Н. в совершении административного правонарушения подтверждаются следующими доказательствами: приказом о назначении Калимуллина И.Н. на должность (приказ от 21 августа 2021г.), актом выездной проверки; протоколом об административном правонарушении №43-07-2021-2557 от 13 декабря 2021 года.</w:t>
      </w:r>
    </w:p>
    <w:p>
      <w:pPr>
        <w:pStyle w:val="Normal"/>
        <w:spacing w:lineRule="auto" w:line="276"/>
        <w:jc w:val="both"/>
        <w:rPr/>
      </w:pPr>
      <w:r>
        <w:rPr>
          <w:sz w:val="28"/>
          <w:szCs w:val="28"/>
        </w:rPr>
        <w:tab/>
        <w:t>На основании исследованных доказательств  мировой судья считает  вину Калимуллина И.Н. в совершении правонарушения, предусмотренного частью 3 статьи 9.1. Кодекса РФ об административных правонарушениях –   г</w:t>
      </w:r>
      <w:r>
        <w:rPr>
          <w:color w:val="22272F"/>
          <w:sz w:val="28"/>
          <w:szCs w:val="28"/>
          <w:shd w:fill="FFFFFF" w:val="clear"/>
        </w:rPr>
        <w:t>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w:t>
      </w:r>
      <w:r>
        <w:rPr>
          <w:sz w:val="28"/>
          <w:szCs w:val="28"/>
        </w:rPr>
        <w:t>- доказанной.</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наказание.</w:t>
      </w:r>
    </w:p>
    <w:p>
      <w:pPr>
        <w:pStyle w:val="Normal"/>
        <w:spacing w:lineRule="auto" w:line="276"/>
        <w:jc w:val="both"/>
        <w:rPr>
          <w:sz w:val="28"/>
          <w:szCs w:val="28"/>
        </w:rPr>
      </w:pPr>
      <w:r>
        <w:rPr>
          <w:sz w:val="28"/>
          <w:szCs w:val="28"/>
        </w:rPr>
        <w:tab/>
        <w:t xml:space="preserve">При  назначении наказания Калимуллину И.Н., мировым судьей учитываются обстоятельства, смягчающие и отягчающие административную ответственность, и полагает возможным ограничиться с назначением штрафа в минимальном размере, установленного санкцией статьи настоящего Кодекса. </w:t>
      </w:r>
    </w:p>
    <w:p>
      <w:pPr>
        <w:pStyle w:val="Normal"/>
        <w:tabs>
          <w:tab w:val="clear" w:pos="708"/>
          <w:tab w:val="left" w:pos="720" w:leader="none"/>
        </w:tabs>
        <w:spacing w:lineRule="auto" w:line="276"/>
        <w:jc w:val="both"/>
        <w:rPr/>
      </w:pPr>
      <w:r>
        <w:rPr>
          <w:sz w:val="28"/>
          <w:szCs w:val="28"/>
        </w:rPr>
        <w:tab/>
        <w:t>Руководствуясь статьями 9.1. часть 3, 29.9. часть  1 пункт  1,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Калимуллина И.Н. признать виновным в совершении административного правонарушения, предусмотренного частью 3 статьи  9.1.  Кодекса Российской Федерации об административных правонарушениях,  и подвергнуть административному наказанию в виде штрафа в размере 40 000 рублей в доход государства.</w:t>
      </w:r>
    </w:p>
    <w:p>
      <w:pPr>
        <w:pStyle w:val="Normal"/>
        <w:spacing w:lineRule="auto" w:line="276"/>
        <w:jc w:val="both"/>
        <w:rPr/>
      </w:pPr>
      <w:r>
        <w:rPr>
          <w:sz w:val="28"/>
          <w:szCs w:val="28"/>
        </w:rPr>
        <w:tab/>
        <w:t xml:space="preserve">Копию постановления направить Калимуллину И.Н. </w:t>
      </w:r>
    </w:p>
    <w:p>
      <w:pPr>
        <w:pStyle w:val="Normal"/>
        <w:spacing w:lineRule="auto" w:line="276"/>
        <w:jc w:val="both"/>
        <w:rPr/>
      </w:pPr>
      <w:r>
        <w:rPr>
          <w:sz w:val="28"/>
          <w:szCs w:val="28"/>
        </w:rPr>
        <w:t xml:space="preserve">            </w:t>
      </w:r>
      <w:r>
        <w:rPr>
          <w:sz w:val="28"/>
          <w:szCs w:val="28"/>
        </w:rPr>
        <w:t>Постановление может быть обжаловано в течение десяти суток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587221</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093010001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ind w:firstLine="708"/>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2"/>
          <w:szCs w:val="22"/>
        </w:rPr>
      </w:pPr>
      <w:r>
        <w:rPr>
          <w:sz w:val="22"/>
          <w:szCs w:val="22"/>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