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Дело №5-5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49-8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Шакирвалиева Г.Г., «данные изъяты» г. рождения, уроженца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июля 2021 года  по постановлению инспектора по ИАЗ  ЦАФАП  ГИБДД МВД России по РТ за №18810116210727466153,  вступившем в законную силу 15 августа 2021 года, Шакирвалиеву Г.Г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Шакирвалиева Г.Г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7.07.2021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Шакирвалиева Г.Г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Шакирвалиев Г.Г. 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Шакирвалиева Г.Г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Шакирвалиеву Г.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