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Дело №5-55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148-9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 января 2022 года </w:t>
        <w:tab/>
        <w:tab/>
        <w:tab/>
        <w:tab/>
        <w:tab/>
        <w:tab/>
        <w:t xml:space="preserve">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 № 1 по Нурлатскому судебному району Республики Татарстан  Минигалимов М.С., рассмотрев  материалы административного дела по части 1 статьи 20.25  Кодекса Российской Федерации об административных правонарушениях в отношении Шакирвалиева Г.Г., «данные изъяты» г. рождения, уроженца «данные изъяты», проживающего по адресу: «данные изъяты»,  водительское удостоверение «данные изъяты», ранее к административной ответственности подвергался. 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7 июля 2021 года  по постановлению инспектора по ИАЗ  ЦАФАП  ГИБДД МВД России по РТ за №18810116210727689446,  вступившем в законную силу 15 августа 2021 года, Шакирвалиеву Г.Г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ина Шакирвалиева Г.Г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27.07.2021, справкой о наличии задолженности по уплате наложенного административного штрафа и его показаниями в судебном заседании, где он признал факт неуплаты наложенного штрафа в установленный законом срок забыв оплатить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Шакирвалиева Г.Г. 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читывая, что Шакирвалиев Г.Г. 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Шакирвалиева Г.Г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Шакирвалиеву Г.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и ее копии в  Нурлатский райсуд РТ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3"/>
        <w:gridCol w:w="1275"/>
        <w:gridCol w:w="567"/>
        <w:gridCol w:w="991"/>
        <w:gridCol w:w="850"/>
        <w:gridCol w:w="1133"/>
        <w:gridCol w:w="1558"/>
        <w:gridCol w:w="239"/>
      </w:tblGrid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