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Дело №5-54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47-9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Валимухаметова А.Р.,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июля 2021 года  по постановлению инспектора по ИАЗ  ЦАФАП  ГИБДД МВД России по РТ за №18810116210724276604,  вступившем в законную силу 10 августа 2021 года, Валимухаметову А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Валимухаметова А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4.07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мухаметова А.Р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Валимухаметов А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мухаметова А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алимухаметову А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631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