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5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6-9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Валимухаметова А.Р., «данные изъяты» г. рождения, уроженца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июля 2021 года  по постановлению инспектора по ИАЗ  ЦАФАП  ГИБДД МВД России по РТ за №18810116210724272714,  вступившем в законную силу 13 августа 2021 года, Валимухаметову А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Валимухаметова А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4.07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Валимухаметова А.Р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Валимухаметов А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лимухаметова А.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Валимухаметову А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2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