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5-52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45-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Фасхиевой Г.Я., «данные изъяты» г. рождения,  уроженки  «данные изъяты»,  проживающей по адресу: «данные изъяты», водительское удостоверение №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 июля 2021 года  по постановлению инспектора по ИАЗ  ЦАФАП  ГИБДД МВД России по РТ за №18810116210719278378, вступившим в законную силу 06 августа 2021 года, Фасхиевой Г.Я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Фасхиевой Г.Я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9.07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Фасхиевой Г.Я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Фасхиева Г.Я.,  будучи надлежаще извещенной о месте и времени рассмотрения дела не явилась, что подтверждается имеющимся в материалах дела отчетом об отслеживании отправления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Фасхиева Г.Я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схиеву Г.Я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Фасхиевой Г.Я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