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Дело №5-51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144-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 январ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Фасхиевой Г.Я., «данные изъяты» г. рождения,  уроженки  «данные изъяты»,  проживающей по адресу: «данные изъяты», водительское удостоверение №«данные изъяты»,  ранее  к административной ответственности   подвергала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 июля 2021 года  по постановлению инспектора по ИАЗ  ЦАФАП  ГИБДД МВД России по РТ за №18810116210719298328, вступившим в законную силу 06 августа 2021 года, Фасхиевой Г.Я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срок ею без уважительной причины штраф не был у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Фасхиевой Г.Я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19.07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Фасхиевой Г.Я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Фасхиева Г.Я.,  будучи надлежаще извещенной о месте и времени рассмотрения дела не явилась, что подтверждается имеющимся в материалах дела отчетом об отслеживании отправления с почтовым идентификатор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Фасхиева Г.Я. не уплатила в установленный законом срок, наложенный ей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схиеву Г.Я. признать виновной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Фасхиевой Г.Я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