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5-49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42-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Сайфуллина И.Ф., «данные изъяты» г. рождения,  уроженца «данные изъяты»,  проживающего по адресу: «данные изъяты», водительское удостоверение №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 июля 2021 года  по постановлению инспектора по ИАЗ  ЦАФАП  ГИБДД МВД России по РТ за №18810116210719528277, вступившим в законную силу 08 августа 2021 года, Сайфуллину И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Сайфуллина И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9.07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Сайфуллина И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Сайфуллин И.Ф.,  будучи надлежаще извещенным о месте и времени рассмотрения дела не явился, что подтверждается имеющимся в материалах дела отчетом об отслеживании отправления с почтовым идентифик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Сайфуллин И.Ф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йфуллина И.Ф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Сайфуллину И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