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5-48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19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 январ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Хабибуллина Ф.Ф., «данные изъяты» г. рождения,  уроженца «данные изъяты»,  проживающего по адресу: «данные изъяты», водительское удостоверение №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0 августа 2021 года  по постановлению инспектора по ИАЗ  ЦАФАП  ГИБДД МВД России по РТ за №18810116210830942949, вступившим в законную силу 17 сентября 2021 года, Хабибуллину Ф.Ф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Хабибуллина Ф.Ф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30.08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Хабибуллина Ф.Ф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Хабибуллин Ф.Ф.,  будучи надлежаще извещенным о месте и времени рассмотрения дела не явился, что подтверждается имеющимся в материалах дела СМС - сообщ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Хабибуллин Ф.Ф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бибуллина Ф.Ф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Хабибуллину Ф.Ф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305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