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Дело №5-47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118-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7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Хабибуллина Ф.Ф., «данные изъяты» г. рождения,  уроженца «данные изъяты»,  проживающего по адресу: «данные изъяты», водительское удостоверение №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4 августа 2021 года  по постановлению инспектора по ИАЗ  ЦАФАП  ГИБДД МВД России по РТ за №18810116210824196378, вступившим в законную силу 11 сентября 2021 года, Хабибуллину Ф.Ф. было назначено наказание в виде административного  штрафа в сумме 2000 рублей за совершение административного правонарушения по статье 12.9. часть 6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Хабибуллина Ф.Ф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2000 рублей от 24.08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Хабибуллина Ф.Ф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Хабибуллин Ф.Ф.,  будучи надлежаще извещенным о месте и времени рассмотрения дела не явился, что подтверждается имеющимся в материалах дела СМС - сообщени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Хабибуллин Ф.Ф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Ф.Ф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 4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Хабибуллину Ф.Ф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3052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