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4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17-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Хабибуллина Ф.Ф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августа 2021 года  по постановлению инспектора по ИАЗ  ЦАФАП  ГИБДД МВД России по РТ за №18810116210831156289, вступившим в законную силу 14 сентября 2021 года, Хабибуллину Ф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бибуллина Ф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31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бибуллина Ф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бибуллин Ф.Ф.,  будучи надлежаще извещенным о месте и времени рассмотрения дела не явился, что подтверждается имеющимся в материалах дела СМС - сооб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бибуллин Ф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бибуллину Ф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0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