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45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16-9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лина Ф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сентября 2021 года  по постановлению инспектора по ИАЗ  ЦАФАП  ГИБДД МВД России по РТ за №18810116210902558503, вступившим в законную силу 18 сентября 2021 года, Хабибуллину Ф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Ф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9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Ф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Ф.Ф.,  будучи надлежаще извещенным о месте и времени рассмотрения дела не явился, что подтверждается имеющимся в материалах дела СМС - сооб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Ф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Ф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04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