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38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09-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1 января  2021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6. часть 1 Кодекса Российской Федерации об административных правонарушениях в отношении Хасанзянова Р.И.,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 проживающего по адресу: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работающего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»,  паспорт </w:t>
      </w:r>
      <w:r>
        <w:rPr>
          <w:sz w:val="28"/>
          <w:szCs w:val="28"/>
        </w:rPr>
        <w:t>«данные изъяты»</w:t>
      </w:r>
      <w:r>
        <w:rPr>
          <w:sz w:val="28"/>
        </w:rPr>
        <w:t>,  ранее к административной ответственности 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Хасанзянов Р.И., являясь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>», расположенное по адресу:  г. Нурлат, ул. Верхненурлатская, дом №3  Нурлатского муниципального района РТ, то есть являясь должностным лицом, в нарушение установленный пунктом 3  статьи 289 главы 25 части 2 Налогового кодекса Российской Федерации  представил в налоговый орган по месту нахождения организации налоговую декларацию по налогу на прибыль за 3 квартал  2021 год с  опозданием 01 но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3 квартал  2021 год должна была представлена  в налоговый орган не позднее 28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Хасанзянова Р.И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07 декабря 2021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01 ноября 2021 года с опо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Хасанзянова Р.И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Хасанзянов Р.И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судебной повест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Хасанзянову Р.И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наказание Хасанзянову Р.И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Хасанзянова Р.И. признать виновным  в совершении административного правонарушения, предусмотренного статьей 15.6. часть 1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Хасанзянову Р.И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854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