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</w:t>
        <w:tab/>
        <w:tab/>
        <w:t xml:space="preserve">      Дело №5-36/1/22</w:t>
      </w:r>
    </w:p>
    <w:p>
      <w:pPr>
        <w:pStyle w:val="Normal"/>
        <w:spacing w:lineRule="auto" w:line="360"/>
        <w:ind w:left="6372" w:hanging="1552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07-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9 января  2022 г.   </w:t>
        <w:tab/>
        <w:tab/>
        <w:tab/>
        <w:tab/>
        <w:tab/>
        <w:tab/>
        <w:t xml:space="preserve">  </w:t>
        <w:tab/>
        <w:t>г. Нурл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ировой судья судебного участка  № 1 по Нурлатскому судебному району  Республики Татарстан Минигалимов М.С., рассмотрев   материал  об административном правонарушении по статье 15.6. часть 1 Кодекса Российской Федерации об административных правонарушениях в отношении Хабибуллина Р.Х., </w:t>
      </w:r>
      <w:r>
        <w:rPr>
          <w:sz w:val="28"/>
          <w:szCs w:val="28"/>
        </w:rPr>
        <w:t xml:space="preserve">«данные изъяты» </w:t>
      </w:r>
      <w:r>
        <w:rPr>
          <w:sz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,   проживающего по адресу: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, работающего директором </w:t>
      </w:r>
      <w:r>
        <w:rPr>
          <w:sz w:val="28"/>
          <w:szCs w:val="28"/>
        </w:rPr>
        <w:t>«данные изъяты»</w:t>
      </w:r>
      <w:r>
        <w:rPr>
          <w:sz w:val="28"/>
        </w:rPr>
        <w:t>»,  ранее к административной ответственности   привлекался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Хабибуллин Р.Х., являясь директором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», расположенное по адресу:  </w:t>
      </w:r>
      <w:r>
        <w:rPr>
          <w:sz w:val="28"/>
          <w:szCs w:val="28"/>
        </w:rPr>
        <w:t>«данные изъяты»</w:t>
      </w:r>
      <w:r>
        <w:rPr>
          <w:sz w:val="28"/>
        </w:rPr>
        <w:t>, то есть являясь должностным лицом, в нарушение установленный пунктом 3  статьи 289 главы 25 части 2  Налогового кодекса Российской Федерации  несвоевременно представил в налоговый орган по месту нахождения организации налоговую декларацию по налогу на прибыль  руководимой им организации за 9 месяцев  2021 года. с  опозданием  31 октября 2021 года.</w:t>
      </w:r>
    </w:p>
    <w:p>
      <w:pPr>
        <w:pStyle w:val="Normal"/>
        <w:jc w:val="both"/>
        <w:rPr/>
      </w:pPr>
      <w:r>
        <w:rPr>
          <w:sz w:val="28"/>
        </w:rPr>
        <w:tab/>
        <w:t>Согласно НК РФ вышеуказанная декларация за 9 месяцев  2021 года должна была представлена  в налоговый орган не позднее 28 октяб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судебное заседание Хабибуллин Р.Х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удебной повесткой.</w:t>
      </w:r>
    </w:p>
    <w:p>
      <w:pPr>
        <w:pStyle w:val="Normal"/>
        <w:jc w:val="both"/>
        <w:rPr/>
      </w:pPr>
      <w:r>
        <w:rPr>
          <w:sz w:val="28"/>
        </w:rPr>
        <w:tab/>
        <w:t>Изучив материалы дела, мировой судья считает вину последнего в совершении административного правонарушения доказанной по следующим основаниям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– от трехсот до пятисот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ъективную сторону правонарушения по настоящей статье образуют случаи непредставления, несвоевременного, неполного представления либо представления искаженных сведений не только налогоплательщиками, но и иными участниками налоговых правоотношений, за исключением указанных частью 2 настоящей статьи, но только в случаях, когда обязанность по представлению этими субъектами сведений в налоговые органы и порядок их представления прямо предусмотрены в Налоговом кодексе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  </w:t>
      </w:r>
    </w:p>
    <w:p>
      <w:pPr>
        <w:pStyle w:val="Normal"/>
        <w:jc w:val="both"/>
        <w:rPr/>
      </w:pPr>
      <w:r>
        <w:rPr>
          <w:sz w:val="28"/>
        </w:rPr>
        <w:tab/>
        <w:t>Пунктом 1 статьи 386 Налогового кодекса Российской Федерации определено, что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 и т.д.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jc w:val="both"/>
        <w:rPr/>
      </w:pPr>
      <w:r>
        <w:rPr>
          <w:sz w:val="28"/>
        </w:rPr>
        <w:tab/>
        <w:t>Согласно пункту 3 статьи 289 Налогового кодекса Российской Федерации налогоплательщики должны представлять в налоговый орган налоговую декларацию  по налогу на прибыль организации не позднее 28 дней со дня окончания соответствующего отчетного пери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гласно примечанию к д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Как следует из материалов дела, Хабибуллин Р.Х. являясь директором </w:t>
      </w:r>
      <w:r>
        <w:rPr>
          <w:sz w:val="28"/>
          <w:szCs w:val="28"/>
        </w:rPr>
        <w:t>«данные изъяты»</w:t>
      </w:r>
      <w:r>
        <w:rPr>
          <w:sz w:val="28"/>
        </w:rPr>
        <w:t>» несвоевременно представил в установленный законом срок, до 28 октября 2018 года налоговую декларацию по налогу на прибыль руководимой организации по итогам отчетного периода. Фактически налоговая декларация представлена в налоговый орган 31 октября 2021 год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Таким образом, вина Хабибуллина Р.Х. в совершении административного правонарушения, предусмотренного  статьей 15.6. часть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или иных сведений, необходимых для осуществления налогового контроля -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назначении наказания Хабибуллину Р.Х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Хабибуллину Р.Х., мировым судьей не установ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атьями 15.6 часть 1, 29.10.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Хабибуллина Р.Х. признать виновным  в совершении административного правонарушения, предусмотренного статьей 15.6. часть 1 Кодека Российской Федерации об административных правонарушениях  и  назначить наказание в виде административного  штрафа в сумме 400 рублей в доход государ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направить Хабибуллину Р.Х. 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>Постановление может быть обжаловано в течение десяти суток в Нурлатский районный  суд через мирового судью с вручения или получения ее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Мировой судья                  М.С. Минигалим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3186909000000000264631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5301000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