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</w:t>
        <w:tab/>
        <w:tab/>
        <w:t xml:space="preserve">      Дело №5-27/1/22</w:t>
      </w:r>
    </w:p>
    <w:p>
      <w:pPr>
        <w:pStyle w:val="Normal"/>
        <w:spacing w:lineRule="auto" w:line="360"/>
        <w:ind w:left="6372" w:hanging="1552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098-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 О С Т А Н О В Л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5 января  2022 г.   </w:t>
        <w:tab/>
        <w:tab/>
        <w:tab/>
        <w:tab/>
        <w:tab/>
        <w:tab/>
        <w:t xml:space="preserve">  </w:t>
        <w:tab/>
        <w:t>г. Нурл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ировой судья судебного участка  № 1 по Нурлатскому судебному району  Республики Татарстан Минигалимов М.С., рассмотрев   материал  об административном правонарушении по статье 15.5. Кодекса Российской Федерации об административных правонарушениях в отношении Куркаева С.М.А., «данные изъяты» года рождения, «данные изъяты»,   проживающего по адресу: «данные изъяты», работающего директором «данные изъяты»»,  ранее к административной ответственности   привлекался.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У С Т А Н О В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Куркаев С.-М.А., являясь директором «данные изъяты»», расположенное по адресу:  «данные изъяты», то есть являясь должностным лицом, в нарушение установленный пунктом 4  статьи 289 главы 25 части 2  Налогового кодекса Российской Федерации  несвоевременно представил в налоговый орган по месту нахождения организации налоговую декларацию по налогу на прибыль  руководимой им организации за   2020 года. с  опозданием  22 октября 2021 года.</w:t>
      </w:r>
    </w:p>
    <w:p>
      <w:pPr>
        <w:pStyle w:val="Normal"/>
        <w:jc w:val="both"/>
        <w:rPr/>
      </w:pPr>
      <w:r>
        <w:rPr>
          <w:sz w:val="28"/>
        </w:rPr>
        <w:tab/>
        <w:t>Согласно НК РФ вышеуказанная декларация за  2020 года должна была представлена  в налоговый орган не позднее 29 марта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судебное заседание Куркаев С-М.А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судебной повесткой.</w:t>
      </w:r>
    </w:p>
    <w:p>
      <w:pPr>
        <w:pStyle w:val="Normal"/>
        <w:jc w:val="both"/>
        <w:rPr/>
      </w:pPr>
      <w:r>
        <w:rPr>
          <w:sz w:val="28"/>
        </w:rPr>
        <w:tab/>
        <w:t>Изучив материалы дела, мировой судья считает вину последнего в совершении административного правонарушения доказанной по следующим основаниям.</w:t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татьи 15.5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– от трехсот до пятисот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ъективную сторону правонарушения по настоящей статье образуют случаи непредставления, несвоевременного, неполного представления либо представления искаженных сведений не только налогоплательщиками, но и иными участниками налоговых правоотношений, за исключением указанных частью 2 настоящей статьи, но только в случаях, когда обязанность по представлению этими субъектами сведений в налоговые органы и порядок их представления прямо предусмотрены в Налоговом кодексе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  </w:t>
      </w:r>
    </w:p>
    <w:p>
      <w:pPr>
        <w:pStyle w:val="Normal"/>
        <w:jc w:val="both"/>
        <w:rPr/>
      </w:pPr>
      <w:r>
        <w:rPr>
          <w:sz w:val="28"/>
        </w:rPr>
        <w:tab/>
        <w:t>Пунктом 1 статьи 386 Налогового кодекса Российской Федерации определено, что 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 и т.д., если иное не предусмотрено настоящим пунктом, налоговые расчеты по авансовым платежам по налогу и налоговую декларацию по налогу.</w:t>
      </w:r>
    </w:p>
    <w:p>
      <w:pPr>
        <w:pStyle w:val="Normal"/>
        <w:jc w:val="both"/>
        <w:rPr/>
      </w:pPr>
      <w:r>
        <w:rPr>
          <w:sz w:val="28"/>
        </w:rPr>
        <w:tab/>
        <w:t>Согласно пункту 4 статьи 289 Налогового кодекса Российской Федерации налогоплательщики должны представлять в налоговый орган налоговую декларацию  по налогу на прибыль организации не позднее 28 дней со дня окончания соответствующего отчетного пери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гласно примечанию к д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  </w:t>
      </w:r>
    </w:p>
    <w:p>
      <w:pPr>
        <w:pStyle w:val="Normal"/>
        <w:jc w:val="both"/>
        <w:rPr/>
      </w:pPr>
      <w:r>
        <w:rPr>
          <w:sz w:val="28"/>
        </w:rPr>
        <w:tab/>
        <w:t>Как следует из материалов дела, Куркаев С-М.А. являясь директором ООО Агрофирма «ИРС» несвоевременно представил в установленный законом срок, до 29 марта 2021 года налоговую декларацию по налогу на прибыль руководимой организации по итогам отчетного периода. Фактически налоговая декларация представлена в налоговый орган 22 октября 2021 год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Таким образом, вина Куркаева С-М.А. в совершении административного правонарушения, предусмотренного  статьей 15.5. Кодекса Российской Федерации об административных правонарушениях, то есть несвоевременное представление в установленный законодательством о налогах и сборах срок оформленных в установленном порядке документов и или иных сведений, необходимых для осуществления налогового контроля -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 назначении наказания Куркаеву С-М.А., мировой судья учитывает обстоятельства, смягчающие и отягчающие наказание и предупреждения повторного совершения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Куркаеву С-М.А., мировым судьей не установлено.</w:t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атьями 15.5, 29.10.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уркаева С.М.А. признать виновным  в совершении административного правонарушения, предусмотренного статьей 15.5. Кодека Российской Федерации об административных правонарушениях  и  назначить наказание в виде административного  штрафа в сумме 400 рублей в доход государ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пию постановления направить Куркаеву С-М.А. 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  <w:t>Постановление может быть обжаловано в течение десяти суток в Нурлатский районный  суд через мирового судью с вручения или получения ее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Мировой судья                  М.С. Минигалим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3186909000000000261310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5301000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