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22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93-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5 января  2021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6. часть 1 Кодекса Российской Федерации об административных правонарушениях в отношении Бакалова А.Н., «данные изъяты» года рождения, «данные изъяты»,  проживающего по адресу: «данные изъяты», работающего генеральным директором «данные изъяты»»,  паспорт «данные изъяты»,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Бакалов А.Н., являясь генеральным  директором «данные изъяты»», расположенное по адресу«данные изъяты», то есть являясь должностным лицом, в нарушение установленный пунктом 3  статьи 289 главы 25 части 2 Налогового кодекса Российской Федерации  представил в налоговый орган по месту нахождения организации налоговую декларацию по налогу на прибыль за 1 квартал  2021 год с  опозданием 31 авгус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1 квартал  2021 года должна была представлена  в налоговый орган не позднее 28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Бакалова А.Н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07 декабря 2021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31 августа 2021 года с опоз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Бакалова А.Н. в совершении административного правонарушения, предусмотренного  статьей 15.6. часть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Бакалов А.Н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отчетом об отслеживании отправления с почтовым идентифик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Бакалову А.Н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Бакалову А.Н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акалова А.Н. признать виновным  в совершении административного правонарушения, предусмотренного статьей 15.6. часть 1 Кодека Российской Федерации об административных правонарушениях  и  назначить наказание в виде административного  штрафа в сумме 45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Бакалову А.Н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307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