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21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92-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5 января  2021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Бакалова А.Н., «данные изъяты» года рождения, уроженца пос. «данные изъяты»,  проживающего по адресу: «данные изъяты», работающего генеральным директором «данные изъяты»»,  паспорт «данные изъяты»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Бакалов А.Н., являясь генеральным  директором «данные изъяты»», расположенное по адресу:  «данные изъяты», то есть являясь должностным лицом, в нарушение установленный пунктом 3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полугодие  2021 год с  опозданием 31 авгус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полугодие  2021 год должна была представлена  в налоговый орган не позднее 28 ию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Бакалова А.Н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07 декабря 2021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31 августа 2021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Бакалова А.Н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Бакалов А.Н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Бакалову А.Н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Бакалову А.Н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акалова А.Н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Бакалову А.Н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307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