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Дело №5-18/1/22</w:t>
      </w:r>
    </w:p>
    <w:p>
      <w:pPr>
        <w:pStyle w:val="Normal"/>
        <w:spacing w:lineRule="auto" w:line="360"/>
        <w:ind w:left="6372" w:hanging="197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089-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5 января  2021 г.   </w:t>
        <w:tab/>
        <w:tab/>
        <w:tab/>
        <w:tab/>
        <w:tab/>
        <w:tab/>
        <w:t xml:space="preserve">  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статье 15.6. часть 1 Кодекса Российской Федерации об административных правонарушениях в отношении Бакалова А.Н., «данные изъяты» года рождения, уроженца «данные изъяты»,  проживающего по адресу: «данные изъяты», работающего генеральным директором «данные изъяты»»,  паспорт «данные изъяты»,  ранее к административной ответственности  не  привлекался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Бакалов А.Н., являясь генеральным  директором «данные изъяты»», расположенное по адресу:  «данные изъяты», то есть являясь должностным лицом, в нарушение установленный пунктом 4  статьи 289 главы 25 части 2 Налогового кодекса Российской Федерации  несвоевременно представил 20 августа 2021 года в налоговый орган по месту нахождения организации налоговую декларацию по налогу на прибыль з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НК РФ вышеуказанные сведения за 2020 год должны были представлены  в налоговый орган не позднее 29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ина Бакалова А.Н. </w:t>
      </w:r>
      <w:r>
        <w:rPr>
          <w:sz w:val="28"/>
          <w:szCs w:val="28"/>
        </w:rPr>
        <w:t xml:space="preserve">в совершении данного правонарушения подтверждается протоколом об административном правонарушении от 07 декабря 2021 года, составленным уполномоченным должностным лицом, и приложенными к нему материалами, а именно результатом камеральной налоговой проверки представления налоговой декларации по налогу на прибыль организации за 2020 год, согласно которого сведения в налоговый орган были представлены 20 августа 2021 года с опоз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Таким образом, вина Бакалова А.Н. в совершении административного правонарушения, предусмотренного  статьей 15.6. часть 1 Кодекса Российской Федерации об административных правонарушениях, то есть несвоевременное представление в установленный законодательством о налогах и сборах срок оформленных в установленном порядке документов и или иных сведений, необходимых для осуществления налогового контроля -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удебное заседание Бакалов А.Н., будучи надлежаще извещенным о месте и времени рассмотрения дела об административном правонарушении  не явился, что подтверждается имеющимся в материалах дела отчетом об отслеживании отправления с почтовым идентифик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назначении наказания Бакалову А.Н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Бакалову А.Н., мировым судьей не установлено.</w:t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ями 15.5, 29.10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Бакалова А.Н  признать виновным  в совершении административного правонарушения, предусмотренного статьей 15.5. Кодека Российской Федерации об административных правонарушениях  и  назначить наказание в виде административного  штрафа в сумме 400 рублей в доход государ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Бакалову А.Н.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ние может быть обжаловано в течение десяти суток в Нурлатский районный  суд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Мировой судья                  М.С. Минига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299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