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Дело №5-14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069-3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январ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Мугайнутдиновой Ф.Р., «данные изъяты» г. рождения, уроженки «данные изъяты», проживающей по адресу: «данные изъяты»,  водительское удостоверение «данные изъяты», ранее к административной ответственности подвергалась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 июля 2021 года  по постановлению инспектора по ИАЗ  ЦАФАП  ГИБДД МВД России по РТ за №1881011621072862545,  вступившем в законную силу 24 августа 2021 года, Мугайнутдиновой Ф.Р. было назначено наказание в виде административного  штрафа в сумме 1000 рублей за совершение административного правонарушения по статье 12.9. часть 3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Мугайнутдиновой Ф.Р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1000 рублей от 28.07.2021, справкой о наличии задолженности по уплате наложенного административного штрафа и ее показаниями в судебном заседании, где она признала факт неуплаты наложенного штрафа в установленный законом срок забыв оплатить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Мугайнутдиновой Ф.Р. 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Мугайнутдинова Ф.Р.  не уплатила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гайнутдинову Ф.Р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2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Мугайнутдиновой Ф.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106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