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Дело №5-13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068-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Майоровой Л.В., «данные изъяты» г. рождения,  уроженки «данные изъяты»,  проживающей по адресу: «данные изъяты», водительское удостоверение №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 июня 2021 года  по постановлению инспектора по ИАЗ  ЦАФАП  ГИБДД МВД России по РТ за №18810163210621556647, вступившим в законную силу 06 августа 2021 года, Майоровой Л.В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Майоровой Л.В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 рублей от 21.06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Майоровой Л.В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Майорова Л.В.,  будучи надлежаще извещенной о месте и времени рассмотрения дела не явилась, что подтверждается имеющимся в материалах дела СМС -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Майорова Л.В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йорову Л.В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Майоровой Л.В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1107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