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5-12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067-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Майоровой Л.В., «данные изъяты» г. рождения,  уроженки «данные изъяты»,  проживающей по адресу: «данные изъяты», водительское удостоверение №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августа 2021 года  по постановлению инспектора по ИАЗ  ЦАФАП  ГИБДД МВД России по РТ за №18810116210809645108, вступившим в законную силу 20 августа 2021 года, Майоровой Л.В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Майоровой Л.В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 рублей от 09.08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Майоровой Л.В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Майорова Л.В.,  будучи надлежаще извещенной о месте и времени рассмотрения дела не явилась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Майорова Л.В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орову Л.В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Майоровой Л.В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107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