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/>
      </w:pPr>
      <w:r>
        <w:rPr>
          <w:sz w:val="28"/>
          <w:szCs w:val="28"/>
        </w:rPr>
        <w:tab/>
        <w:tab/>
        <w:tab/>
        <w:t xml:space="preserve">     </w:t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5-11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066-47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 января 2021 г.  </w:t>
        <w:tab/>
        <w:tab/>
        <w:tab/>
        <w:tab/>
        <w:t xml:space="preserve">           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8 Кодекса Российской Федерации об административных правонарушениях в отношении Лукьянова И.А., «данные изъяты» г. рождения, уроженца «данные изъяты»,  зарегистрирован и проживает по адресу: «данные изъяты», водительское удостоверение  «данные изъяты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 декабря 2021 г. в 00:30 часов Лукьянов И.А. находясь в состоянии алкогольного опьянения возле дома №«данные изъяты»  управлял  автомобилем «данные изъяты» гос. регистрационным знаком «данные изъяты», чем нарушил  п.п. 2.7 ПДД РФ. Освидетельствование на состояние  опьянения проведено инспектором ДПС с помощью алкотектера с положительным результатом  0,800 мг.л. этилового спирта на литр выдыхаемого воздух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ина Лукьянова И.А. в совершении административного правонарушения подтверждается: протоколом об административном правонарушении 16РТ №01655517 от 11.12.2021, который составлен уполномоченным должностным лицом, в котором имеется его собственноручная запись «Я перед тем как сесть за руль выпил 1,5 литра пиво», что подтверждает факт управления им транспортным средством в состоянии алкогольного опья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Лукьянов И.А. явился, вину в совершении административного правонарушения  признал, указав, что 11 декабря 2021 года в 00:30 часов управлял транспортным средством в состоянии алкогольного опьянения,  алкотектер при его освидетельствования на состояние алкогольного опьянения показал положительный результат, с которым он согласен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том его освидетельствования на состояние  алкогольного опьянения 16 АО №117723  от 11.12.2021 с приложенным чеком от алкотектера,  согласно которых у него установлено наличие этилового спирта в выдыхаемом им воздухе в количестве  «0,800 мг/л», с результатом освидетельствования Лукьянов И.А. согласился, заверив акт своей подпис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части 2 статьи 26.2.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териалах дела имеется видеозапись проведения освидетельствования правонарушителя на состояние алкогольного опьянения  сотрудником ДП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 Лукьянова И.А. в совершении административного правонарушения, предусмотренного частью 1 статьи  12.8.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е деяние - доказ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Лукьянову И.А., мировой судья признает:  признание вины. Обстоятельств, отягчающих ему административную ответственность, судом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12.8., пунктом 1 части  1 статьи 29.9, статьей 29.10. Кодекса Российской Федерации, мировой суд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знать Лукьянова И.А. виновным в совершении административного правонарушения, предусмотренного частью 1 статьи  12.8.  Кодекса Российской Федерации об административных правонарушениях  и подвергнуть административному наказанию в виде штрафа в размере 30 000 рублей в доход государства с лишением права управления транспортными средствами  сроком на один год шесть месяце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Лукьянову И.А. </w:t>
      </w:r>
    </w:p>
    <w:p>
      <w:pPr>
        <w:pStyle w:val="Normal"/>
        <w:tabs>
          <w:tab w:val="clear" w:pos="708"/>
          <w:tab w:val="left" w:pos="6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Реквизиты для уплаты штрафа: 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1251000363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