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 xml:space="preserve">                          Дело №5-10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065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 января  2022 года</w:t>
        <w:tab/>
        <w:tab/>
        <w:tab/>
        <w:tab/>
        <w:t xml:space="preserve">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 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Т Минигалимов М.С., рассмотрев материалы дела об административном правонарушении по статьи 12.26. часть 1 Кодекса Российской Федерации об административных правонарушениях в отношении Садовникова С.К., «данные изъяты»  года  рождения, уроженца Республики Татарстан,   адрес проживания: «данные изъяты»,  работающего, паспорт «данные изъяты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1 декабря 2021 года  в 00 час. 34 мин. в «данные изъяты»  , Садовников С.К. управляя автомобилем «данные изъяты»  гос. регистрационным знаком «данные изъяты»  с признаками алкогольного опьянения (запах алкоголем из ротовой полости, нарушение речи, неустойчивость позы), на законное требование уполномоченного должностного лица  о прохождении медицинского освидетельствования на состояние опьянения отказался, если такое бездействие не содержит уголовно наказуемого деяния, чем нарушил п.п. 2.3.2 ПДД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Садовникова С.К. подтверждается представленными суду документами, а именно протоколом об административном правонарушении  16 РТ №01655515 от 11 декабря 2021 года, который составлен уполномоченным должностным лицом, при этом правонарушитель в протоколе об административном правонарушении  не сделал какую-либо ходатайство, или замечаний на протокол,  что подтверждает его согласие с составленным на него протоколом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совершения Садовниковым С.К. административного правонарушения нашло свое подтверждение в протоколе 16 ОТ №192935 от 11 декабря 2021 года об отстранении его от управления транспортным сред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Так, Садовникову С.К. было предложено пройти освидетельствование на состояние алкогольного опьянения с помощью алкотектера, на что он отказался, что подтверждается имеющимся в материалах дела актом 16 АО №117722 от 11 декабря 2021 года. 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Из имеющегося в материалах дела об административном правонарушении протокола 16 ТМ №110419 от 11 декабря 2021 года о направлении Садовникова С.К. на медицинское освидетельствование на состояние опьянения, следует, что он отказался от прохождения медицинского освидетельств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, в материалах дела содержится видеозапись о составлении протокола об административном правонарушении и направления его на медицинское освидетельствование на состояние опьяне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об административном правонарушении составлен в отсутствии понятых с использованием видеозаписи, что    </w:t>
        <w:tab/>
        <w:t>в соответствии части 2 статьи 26.2. Кодекса Российской Федерации об административных правонарушениях является доказательством по делу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адовникова С.К. в совершении административного правонарушения, предусмотренного статьей 12.26. часть 1 Кодекса Российской Федерации об административных правонарушениях -  невыполнение законного требования 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е деяние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Садовников С.К.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С - сообщ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 Садовникову С.К., мировым судьей 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2.26. часть 1, 29.9. часть 1 пункт 1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адовникова С.К. признать виновным в совершении административного правонарушения, предусмотренного статьей 12.26. часть 1 Кодекса Российской Федерации об административных правонарушениях и подвергнуть административному наказанию в виде штрафа в размере 30 000 рублей с лишения права управления транспортными  средствами сроком на один год шесть месяце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дней, после вручения копии постановления,  в Нурлатский районный суд РТ через мирового судью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опию постановления направить Садовникову С.К.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:                      М.С. Минигал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Реквизиты для уплаты штрафа: </w:t>
      </w:r>
      <w:r>
        <w:rPr>
          <w:sz w:val="22"/>
          <w:szCs w:val="22"/>
        </w:rPr>
        <w:t>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1251000364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