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08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34-4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январ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Галимова Р.А., «данные изъяты»  года рождения, уроженца Республики Татарстан, проживающего по адресу: «данные изъяты», паспорт «данные изъяты»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августа 2021 года  по постановлению инспектора по ИАЗ  ЦАФАП  ГИБДД МВД России по Ульяновской области РФ за №18810173210802186406, вступившим в законную силу 20 августа 2021 года, Галимову Р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Галимова Р.А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02.08.2021, справкой об неуплате наложенного административ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Галимова Р.А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мов Р.А. будучи надлежаще извещенным о месте и времени рассмотрения дела об административном правонарушении, на судебное заседание не явился, что подтверждается имеющимся в материалах дела извещением о вручении судебной повес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мову Р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