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  <w:tab/>
        <w:t xml:space="preserve"> </w:t>
        <w:tab/>
        <w:t xml:space="preserve">        Дело №5-05/1/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1-004003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Е Н И 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1 января  2022 г.</w:t>
        <w:tab/>
        <w:tab/>
        <w:tab/>
        <w:tab/>
        <w:tab/>
        <w:tab/>
        <w:t xml:space="preserve">       г. Нурлат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статье 20.25 часть 1 Кодекса Российской Федерации об административных правонарушениях в отношении  Власова А.А.,  «данные изъяты» г. рождения, уроженца  «данные изъяты», жителя «данные изъяты» Нурлатского муниципального района РТ,  ранее к административной ответственности подверг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 25.1. Кодекса РФ об административных правонарушениях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 сентября 2021 года  по постановлению  начальника смены дежурной части ЛУ МВД России на станции Москва-Рязанская №101007750 Власову А.А. было назначено наказание в виде административного  штрафа в сумме 550 рублей за совершение административного правонарушения по статье 20.21. Кодекса Российской Федерации об административных правонарушениях, однако,  в установленный законом срок им без уважительной причины штраф не был у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 Власова А.А. подтверждается приложенными к протоколу об административном правонарушении материалами: копией постановления от 15 сентября 2021 года о наложении административного штрафа в размере 550 рублей в доход государства и справкой о неуплате наложенног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Власова А.А. в совершении административного правонарушения, предусмотренного статьей 20.25. часть 1 Кодекса Российской Федерации об административных правонарушениях – неуплата административного штрафа в срок – до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удебное заседание Власов А.А., будучи надлежаще извещенным о месте и времени рассмотрения дела не явился, осуществить его привод на судебное заседание не представилось из-за его отсутствия по месту жительства, что подтверждается рапортом СП по ОУПДС Нурлатского РО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Учитывая, что из смысла части 3 статьи 25.1 Кодекса Российской Федерации об административных правонарушениях, при рассмотрении дел об административных правонарушениях, влекущем наказание в виде административного ареста, присутствие лица, в отношении которого ведется производство по делу, является обязательным, в связи с чем суд лишен возможности назначить наказание в виде административного ареста, и полагаю назначить Власову А.А.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ей 20. 25 часть 1,  29.9. часть  1 пункт  1, 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А.А. признать виновным в совершении административного правонарушения, предусмотренного статьи 20.25. часть 1 Кодекса Российской Федерации об административных правонарушениях  и назначить наказание в виде административного штрафа в размере 1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лас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десяти суток в Нурлатский районный суд РТ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Мировой судья :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0657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