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1104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7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вгуста 2022 года </w:t>
        <w:tab/>
        <w:tab/>
        <w:tab/>
        <w:tab/>
        <w:t xml:space="preserve">              </w:t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иева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сионера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животноводом в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примерно в 15 часов 30 минут Ф.Г. Набиев, будучи в состоянии алкогольного опьянения, находясь в доме № 3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действуя умышленно, в ходе возникшей ссоры, нанес два удара кулаком в область спины своей сожительнице Л.В. Балантаевой, причинив своими противоправными действиями последней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Ф.Г. Набиев, вину в изложенном признал, сообщив, что, в ходе ссоры, будучи в состоянии алкогольного опьянения нанёс сожительнице два удар кулаком в область спины, вину признаёт в содеянном раска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Л.В. Балантаева, принимавшая участие в судебном заседании в режиме видео-конференц-связи пояснила, что подтверждает и поддерживает свои заявление и объяснения от 10 августа 2022 года, просит строго сожителя не наказывать. Нанёс он ей побои, будучи в состоянии алкогольного опьянения, во время ссоры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сообщениями о происшествии, поступившими в ОМВД России по Новошешминскому району 10 августа 2022 года,  протоколом об административном правонарушении № 4700242 от 10 августа 2022 года; рапортом сотрудника полиции А.И. Кадымова; заявлением и объяснениями Л.В. Балантаевой; объяснениями Ф.Г. Набиева; объяснениями ОН. Ковшениной; протоколом осмотра места происшествия от 10 августа 2022 года с приложенной фото-таблицей и видеозаписью; протоколом № 16 об административном задержании от 10 августа 2022 года; протоколом о доставлении № 46 от 10 августа 2022 года, справкой ИАЗ от 11 августа 2022 года; требованием ИЦ МВД по РТ; распечаткой специального технического средства «Алкотектор PRO-100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Ф.Г. Набиев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мнение потерпевшей и то, что Ф.Г. Набиев, имеет постоянный источник дохода, а также то, что ранее, в пределах срока, предусмотренного статьёй 4.6 Кодекса Российской Федерации об административных правонарушениях, не привлекался к административной ответственности за правонарушения, мировой судья полагает возможным назначить ему наказание в административного штрафа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39"/>
          <w:rFonts w:eastAsia="Times New Roman" w:cs="Times New Roman"/>
          <w:sz w:val="28"/>
          <w:szCs w:val="28"/>
          <w:lang w:val="en-US" w:bidi="en-US"/>
        </w:rPr>
        <w:t>Ф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иева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955619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UserDefinedgrp31rplc39">
    <w:name w:val="cat-UserDefined grp-31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