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1088-2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6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вгуста 2022 года </w:t>
        <w:tab/>
        <w:tab/>
        <w:tab/>
        <w:tab/>
        <w:tab/>
        <w:t xml:space="preserve">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рхутдинова </w:t>
      </w:r>
      <w:r>
        <w:rPr>
          <w:rStyle w:val="CatUserDefinedgrp35rplc7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июля 2022 года примерно в 05 часов 30 минут Фархутдинов Ф.Р., находясь на остановке общественного транспорта в 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в направлении с. Новошешминск, действуя умышленно, в ходе конфликта с Сибгатовым И.Г., </w:t>
      </w:r>
      <w:r>
        <w:rPr>
          <w:rStyle w:val="CatPassportDatagrp25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ватил последнего за туловище уронил на спину, на землю, после чего, продолжая свои противоправные действия нанёс лобной частью своей головы один удар в область лица Сибгатова И.Г., причинив последнему телесные повреждения в виде ссадины надбровной области справа, которые вреда его здоровью не причинили, однако, причинили Сибгатову И.Г. физическую бол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Фархутдинов Ф.Р., принимавший участие в судебном заседании, вину в изложенном признал, сообщив, что действительно 31 июля 2022 года, в ходе ссоры на остановке, уронив на землю, нанёс Сибгатову И.Г. один удар лобной частью своей головы по лиц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Сибгатов И.Г. в судебном заседании пояснил, что подтверждает и поддерживает свои ранее данные объяснения. 31 июля 2022 года от удара в лицо от Фархутдинова Ф.Р., почувствовал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врача ГАУЗ «Новошешминская ЦРБ» Алукаева Р.Х. об обращении за медицинской помощью Сибгатова И.Г. с диагнозом поверхностные травмы головы; заявлением Сибгатова И.Г. от 01 августа 2022 года о привлечении к ответственности Фархутдинова Ф.Р., которые на остановке общественного транспорта нанёс ему телесные повреждения; протоколом об административном правонарушении № 4700236  от 03 августа 2022 года; протоколом осмотра места происшествия от 01 августа 2022 года с приложенной фото-таблицей; объяснениями потерпевшего Сибгатова И.Г.; объяснениями Фархутдинова Ф.Р.; объяснениями Алукаева Р.Х., Назарова А.М., Скочковой Е.Б.; рапортом сотрудника полиции Хайруллина И.М.; определением о назначении судебно-медицинской экспертизы от 01 августа 2022 года; заключением эксперта № 52 от 02 авгус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Фархутдинов Ф.Р. совершил административное правонарушение, предусмотренное статьёй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ё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й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Фархутдинов Ф.Р., имеет постоянный источник дохода, а также то, что ранее, в пределах срока, предусмотренного статьёй 4.6 Кодекса Российской Федерации об административных правонарушениях, не привлекался к административной ответственности, мировой судья полагает возможным назначить ему наказание в штрафа в минимальном размере, предусмотренном санкцией статьи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рхутдинова </w:t>
      </w:r>
      <w:r>
        <w:rPr>
          <w:rStyle w:val="CatUserDefinedgrp35rplc50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101140, ОКТМО 92701000001, Идентификатор (УИН) 031869090000000002952385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PassportDatagrp25rplc23">
    <w:name w:val="cat-PassportData grp-25 rplc-23"/>
    <w:basedOn w:val="DefaultParagraphFont"/>
    <w:qFormat/>
    <w:rPr/>
  </w:style>
  <w:style w:type="character" w:styleId="CatUserDefinedgrp35rplc50">
    <w:name w:val="cat-UserDefined grp-3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