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030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вгуста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отников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гося, официально не трудоустроенного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примерно в 20 часов 00 минут Н.С. Плотников, находясь в подъезде дома № 46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в состоянии алкогольного опьянения, действуя умышленно, беспричинно нанёс не менее четырёх ударов кулаком правой рукой в область лица Н.А. Малышева, причинив своими противоправными действиями последнему телесные повреждения в виде ушибленной раны левой надбровной дуги и ушиба мягких тканей лица слева, которые вреда здоровью Н.А. Малышева не причинили, однако, причинили последнему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Н.С. Плотников, принимавший участие в судебном заседании в режиме видео-конференц-связи, вину в изложенном признал, сообщив, что действительно 25 июля 2022 года, будучи в состоянии алкогольного опьянения, придя в подъезд дома № 46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, решил заступиться за своего знакомого и нанёс, находившемуся на лестничной площадке ранее знакомому Н.А. Малышеву не менее четырёх ударов кулаком по лицу, после чего тот ушёл на улицу. Пояснил, что вину признаёт и просил назначить административное наказание в виде обязательных работ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Н.А. Малышев в судебном заседании пояснил, что подтверждает и поддерживает свои ранее данные заявление и объяснения, и что в этот день, в подъезде дома № 46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он, будучи в состоянии опьянения встретил ранее знакомого Н.С. Плотникова, с которым не общается. Н.С. Плотников беспричинно нанёс ему не менее четырёх ударов кулаком руки в область лица слева, отчего он почувствовал сильную физическую боль, получил телесные повреждения в виде ссадин и рассечения брови, после чего обратился в больницу, затем лечился дома, экспертизу проходить отказался. Считает, что Н.С. Плотников заслуживает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заявлением Н.А. Малышева, о привлечении к административной ответственности Плотникова Николая, поступившим в ОМВД России по Новошешминскому району 25 июля 2022 года; сообщением из ГАУЗ «Новошешминская ЦРБ» в ОМВД России по Новошешминскому району от 25 июля 2022 года о том, что обратился Н.А. Малышев с диагнозом ушибленная рана левой надбровной дуги, ушиб мягких тканей лица слева; протоколом об административном правонарушении № 4700226 от 26 июля 2022 года; протоколом осмотра места происшествия от 26 июля 2022 года с приложенной фото-таблицей; объяснениями потерпевшего Н.А. Малышева; объяснением А.Б. Башурина; объяснениями Н.С. Плотникова; рапортом сотрудника полиции А.И. Кадым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Н.С. Плотников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мнение привлекаемого к административной ответственности лица, а также то, что Н.С. Плотников трудоспособен, и не имеет ограничений к труду, ранее к административной ответственности не привлекался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47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отникова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.С. Плотнико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26rplc47">
    <w:name w:val="cat-UserDefined grp-2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