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1029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3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вгуста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мае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№ 5-199/2022 от 16 марта 2022 года, вступившим в законную силу 29 марта 2022 года, Р.Н. Гимаев был привлечён к административной ответственности по статье 6.1.1 Кодекса Российской Федерации об административных правонарушениях, в связи с чем, ему назначено наказание в виде 80 часов обязательных рабо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Р.Н. Гимаев, будучи направленным судебным приставом-исполнителем в исполнительный комитет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для отбывания вышеуказанного наказания со сроком их начала не позднее 30 марта 2022 года, к отбыванию обязательных работ так и не приступил, не имея на то уважительных причин, тем самым уклонился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Р.Н. Гимаев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199/2022 от 16 марта 2022 года; протоколом об административном правонарушении № 131 от 03 августа 2022 года; постановлением о возбуждении исполнительного производства от 30 марта 2022 года; постановлением о направлении лица к месту отбытия наказания от 30 марта 2022 года; справкой Исполнительного комитета 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; рапортом судебного пристава - исполнителя об обнаружении признаков административного правонарушения, объяснениями Р.Н. Гима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Р.Н. Гимаев совершил административное правонарушение, предусмотренное частью 4 статьи 20.25 Кодекса Российской Федерации об административных правонарушениях –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Р.Н. Гимаев в течение длительного времени уклонялся от отбывания обязательных работ, к настоящему времени наказание так и не отбыл, ранее привлекался к административной ответственности, мировой судья полагает необходимым назначить Р.Н. Гимае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Р.Н. Гимаев не относится к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маева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09 часов 30 минут 04 авгус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