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988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2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вгуста 2022 года</w:t>
        <w:tab/>
        <w:tab/>
        <w:tab/>
        <w:tab/>
        <w:tab/>
        <w:t xml:space="preserve">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Т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шуровой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й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ля 2022 года в 14 часов 35 минут Т.Н. Башурова, будучи в состоянии алкогольного опьянения, находясь в квартире № 10 дома № 27 п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Новошешминск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, с мобильного телефона осуществила вызов специализированной службы - сотрудников полиции, сообщив заведомо ложные, не соответствовавшие действительности сведения о том, что её ударил знакомый мужчина, была попытка изнасилов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.Н. Башурова надлежащим образом и своевременно уведомлена о времени и месте рассмотрения дела об административном правонарушении, в судебное заседание не явилась,  просила рассмотреть административный материал без её участ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221 от 22 июля 2022 года; сообщением Т.Н. Башуровой от 22 июля 2022 года; объяснениями Т.Н. Башуровой; объяснением М.Б. Башуровой; рапортом сотрудника полиции А.И. Кадымова, которые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Т.Н. Башурова совершила административное правонарушение, предусмотренное статьёй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административного правонарушения в состоянии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7rplc28"/>
          <w:rFonts w:eastAsia="Times New Roman" w:cs="Times New Roman"/>
          <w:sz w:val="28"/>
          <w:szCs w:val="28"/>
          <w:lang w:val="en-US" w:bidi="en-US"/>
        </w:rPr>
        <w:t>Т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шурову признать виновной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93010013140, ОКТМО 92701000001, Идентификатор (УИН) 031869090000000002954353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4rplc12">
    <w:name w:val="cat-ExternalSystemDefined grp-24 rplc-12"/>
    <w:basedOn w:val="DefaultParagraphFont"/>
    <w:qFormat/>
    <w:rPr/>
  </w:style>
  <w:style w:type="character" w:styleId="CatExternalSystemDefinedgrp25rplc13">
    <w:name w:val="cat-ExternalSystemDefined grp-25 rplc-13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UserDefinedgrp27rplc28">
    <w:name w:val="cat-UserDefined grp-2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