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 16MS0166-01-2022-000943-76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410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1 июля 2022 года </w:t>
        <w:tab/>
        <w:tab/>
        <w:tab/>
        <w:tab/>
        <w:tab/>
        <w:tab/>
        <w:t xml:space="preserve">     село Новошешминск</w:t>
        <w:tab/>
        <w:tab/>
        <w:tab/>
        <w:tab/>
        <w:tab/>
        <w:tab/>
        <w:t xml:space="preserve">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Новошешминскому  судебному району Республики Татарстан Камалиев И.Ф.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  <w:r>
        <w:rPr>
          <w:rStyle w:val="CatUserDefinedgrp19rplc6"/>
          <w:rFonts w:eastAsia="Times New Roman" w:cs="Times New Roman"/>
          <w:sz w:val="28"/>
          <w:szCs w:val="28"/>
          <w:lang w:val="en-US" w:bidi="en-US"/>
        </w:rPr>
        <w:t>В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имина, </w:t>
      </w:r>
      <w:r>
        <w:rPr>
          <w:rStyle w:val="CatPassportDatagrp13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работающего, инвалидом не являющегося, </w:t>
      </w:r>
      <w:r>
        <w:rPr>
          <w:rStyle w:val="CatPassportDatagrp14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17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18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использованием системы видео-конференц-связи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м по делу об административном правонарушении № 5-187/2022 от 23 марта 2022 года, вступившим в законную силу 05 апреля 2022 года, В.И. Зимин был привлечён к административной ответственности по статье 19.13 Кодекса Российской Федерации об административных правонарушениях, в связи с чем, ему назначено наказание в виде административного штрафа в размере 1200 рублей. Однако, В.И. Зимин, в нарушение требований части 1 статьи 32.2 Кодекса Российской Федерации об административных правонарушениях, в течение 60 дней со дня вступления вышеуказанного постановления в законную силу, назначенный постановлением административный штраф не уплатил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рассмотрении дела В.И. Зимин вину в изложенном признал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шеуказанные обстоятельства правонарушения подтверждаются совокупностью следующих доказательств: копией постановления по делу об административном правонарушении № 5-187/2022 от 23 марта 2022 года; протоколом об административном правонарушении № 119 от 21 июля 2022 года; постановлением о возбуждении исполнительного производства от 15 июня 2022 года, рапортом судебного пристава - исполнителя об обнаружении признаков административного правонарушения, объяснениями В.И. Зимин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е доказательства мировой судья признает достоверными, поскольку они  согласуются между собо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ётом изложенного мировой судья приходит к выводу о том, что В.И. Зимин совершил административное правонарушение, предусмотренное частью 1 статьи 20.25 Кодекса Российской Федерации об административных правонарушениях – неуплата административного штрафа в срок, предусмотренный </w:t>
      </w:r>
      <w:hyperlink w:anchor="Par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ние вины мировой судья признает обстоятельством, смягчающим административную ответ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, наряду с указанными обстоятельствами также и то, что В.И. Зимин трудоспособен и не имеет ограничений к труду, мировой судья полагает возможным назначить ему наказание в виде обязательных работ, которое полагает достаточным для достижения целей административного наказа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атьями 29.9-29.11, 29.14 Кодекса Российской Федерации об административных правонарушениях, мировой судья </w:t>
      </w:r>
    </w:p>
    <w:p>
      <w:pPr>
        <w:pStyle w:val="Normal"/>
        <w:spacing w:before="0" w:after="0"/>
        <w:ind w:firstLine="60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UserDefinedgrp19rplc25"/>
          <w:rFonts w:eastAsia="Times New Roman" w:cs="Times New Roman"/>
          <w:sz w:val="28"/>
          <w:szCs w:val="28"/>
          <w:lang w:val="en-US" w:bidi="en-US"/>
        </w:rPr>
        <w:t>В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имин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20 (двадцати) часов обязательных работ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В.И. Зимину, что уклонение от отбывания обязательных работ влечёт административную ответственность в соответствии с частью 4 статьи 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овошешминский районный суд Республики Татарстан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             И.Ф. Камалие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» _______________ 202__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             И.Ф. Камалиев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9rplc6">
    <w:name w:val="cat-UserDefined grp-19 rplc-6"/>
    <w:basedOn w:val="DefaultParagraphFont"/>
    <w:qFormat/>
    <w:rPr/>
  </w:style>
  <w:style w:type="character" w:styleId="CatPassportDatagrp13rplc8">
    <w:name w:val="cat-PassportData grp-13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PassportDatagrp14rplc10">
    <w:name w:val="cat-PassportData grp-14 rplc-10"/>
    <w:basedOn w:val="DefaultParagraphFont"/>
    <w:qFormat/>
    <w:rPr/>
  </w:style>
  <w:style w:type="character" w:styleId="CatExternalSystemDefinedgrp17rplc11">
    <w:name w:val="cat-ExternalSystemDefined grp-17 rplc-11"/>
    <w:basedOn w:val="DefaultParagraphFont"/>
    <w:qFormat/>
    <w:rPr/>
  </w:style>
  <w:style w:type="character" w:styleId="CatExternalSystemDefinedgrp18rplc12">
    <w:name w:val="cat-ExternalSystemDefined grp-18 rplc-12"/>
    <w:basedOn w:val="DefaultParagraphFont"/>
    <w:qFormat/>
    <w:rPr/>
  </w:style>
  <w:style w:type="character" w:styleId="CatUserDefinedgrp19rplc25">
    <w:name w:val="cat-UserDefined grp-19 rplc-2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