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926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вгус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Л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отфуллиной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.З. Лотфуллина, являясь должностным лицом – директором муниципального бюджетного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4 статьи 289 главы 25 части 2 Налогового кодекса Российской Федерации несвоевременно представила в срок по 07 апреля 2022 года в налоговый орган по месту учета организации налоговую декларацию по налогу на прибыль за 2021 год, которая была представлена лишь 07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.З. Лотфуллин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в своём заявлении просила рассмотреть дело без её участия, пояснив, что вину признаёт пол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28 от 11 июля 2022 года; выпиской из ЕГРЮЛ, выпиской из «АИС Налог - 3 ПРОМ», уведомл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Л.З. Лотфуллина, как должностное лицо,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Л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отфуллину, как должностное лицо,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ExternalSystemDefinedgrp17rplc13">
    <w:name w:val="cat-ExternalSystemDefined grp-17 rplc-13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