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25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вгуста 2022 года </w:t>
        <w:tab/>
        <w:tab/>
        <w:tab/>
        <w:t xml:space="preserve">               </w:t>
        <w:tab/>
        <w:t xml:space="preserve">     </w:t>
        <w:tab/>
        <w:t xml:space="preserve">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ико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Г. Меньшиков, являясь водителем, в связи с управлением 12 июля 2022 года в 16 часов 50 минут транспортным средством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45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в 17 час 22 минуты этого же дня, находясь там же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А.Г. Меньшикову в связи с выявлением у него признаков опьянения и отказом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Г. Меньшик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в своём заявлении просил рассмотреть дело в его отсутствие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27831 от 12 июля 2022 года, согласно которому А.Г. Меньшиков, являясь водителем в связи с управлением 12 июля 2022 года в 16 часов 50 минут транспортным средством Шкода Октавия, </w:t>
      </w:r>
      <w:r>
        <w:rPr>
          <w:rStyle w:val="CatCarNumbergrp2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45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 Сульчабаш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в 17 час 22 минут этого же дня, находясь там же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А.Г. Меньшикову в связи с выявлением у него признаков опьянения и отказом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139520 от 12 ию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16 ТМ № 130117 от 12 июля 2022 года, из которого следует, что А.Г. Меньшиков, в связи с выявлением у него признаков опьянения и отказе от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н отказался под видеоза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№ 25 от 05 июня 2022 года, согласно которому Т.З. Сабиров отказался от медицинского освидетельствования на состояние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14606 от  12 ию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82489 от 12 ию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м А.Г. Меньшик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А.М. Сатдар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Г. Меньшик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9rplc45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ик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403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CarNumbergrp22rplc15">
    <w:name w:val="cat-CarNumber grp-2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9rplc45">
    <w:name w:val="cat-UserDefined grp-2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