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66-01-2022-000914-66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4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</w:t>
        <w:tab/>
        <w:tab/>
        <w:tab/>
        <w:t xml:space="preserve">   </w:t>
        <w:tab/>
        <w:t xml:space="preserve">   </w:t>
        <w:tab/>
        <w:t xml:space="preserve">     </w:t>
        <w:tab/>
        <w:t xml:space="preserve">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мак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инвалидом не являющегося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ня 2022 года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Ермаков управлял транспортным средством -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6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района Республики Татарстан, находясь в состоянии опьянения и не имея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 А.А. Ермаков вину в изложенном признал, пояснив, что 26 июня 2022 года употребил пиво и управлял, принадлежащим ему мотоциклом, при этом был задержан сотрудниками полиц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53451 от 26 июня 2022 года, согласно которому 26 июня 2022 года в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Ермаков управлял транспортным средством -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19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6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района Республики Татарстан, находясь в состоянии опьянения и не имея права управления транспортными средства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069005 от 26 июня 2022 года и сведениями специального технического средства измерения «Алкотектор PRO-100», в соответствии с которыми А.А. Ермаков, у которого имелись признаки алкогольного опьянения: запах алкоголя изо рта, неустойчивость позы, нарушение речи, резкое изменение окраски кожных покровов, поведение не соответствующее обстановке был освидетельствован на состояние алкогольного опьянения с использованием специального технического средства измерения «Алкотектор PRO-100». При освидетельствовании данный прибор показал наличие абсолютного этилового спирта в значении 1,146 миллиграмма на один литр выдыхаемого воздуха, по результатам освидетельствования установлено наличие состояние алкогольного опьянения, с результатами освидетельствования А.А. Ермаков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214660 от 26 июн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0482450 от 26 июн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ТН по Новошешминскому району Республики Татарстан от 29 июня 2022 года, согласно которой А.А. Ермаков не имеет действующего удостоверения тракториста-машинис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, согласно которой А.А. Ермаков водительского удостоверения на право управления транспортными средствами не име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А.А. Ермак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мпакт диском с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, протокол об отстранении от управления транспортным средством составлены в соответствии с правила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ей 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7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 Кодекса Российской Федерации об административных правонарушениях, уполномоченным должностным лицом, находившимся при исполнении своих служебных обязанностей, каких-либо процессуальных нарушений при их составлении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наличием признаков опьянения, должностным лицом в порядке, предусмотренном Правилами, А.А. Ермакову было предложено пройти освидетельствование на состояние алкогольного опьянения с применением технического средства измерения, по результатам которого наличие алкоголя в выдыхаемом воздухе у А.А. Ермакова составило 1,146  мг/л, и установлено состояние опьянения на основании высокой концентрации абсолютного этилового спирта в выдыхаемом воздухе, превышающей 0,16 миллиграмма на один литр выдыхаемого воздух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результатом проведенного освидетельствования на состояние алкогольного опьянения А.А. Ермаков согласился, что подтверждается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водителю запрещается управлять транспортным средством в состоянии опьянения (алкогольного, наркотического или иного). Водителем транспортного средства, исходя из требований Правил дорожного движения, является лицо, управляющее каким - либо транспортным средством, и он обязан при себе иметь водительское удостоверение на право управления транспортным средством соответствующей категории (пункты 1.2, 2.1.1 Правил)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А. Ермаков совершил административное правонарушение, предусмотренное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.А. Ермаков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5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маков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</w:t>
      </w:r>
      <w:r>
        <w:rPr>
          <w:rStyle w:val="CatTimegrp18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 ию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CarNumbergrp19rplc28">
    <w:name w:val="cat-CarNumber grp-19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UserDefinedgrp26rplc50">
    <w:name w:val="cat-UserDefined grp-26 rplc-50"/>
    <w:basedOn w:val="DefaultParagraphFont"/>
    <w:qFormat/>
    <w:rPr/>
  </w:style>
  <w:style w:type="character" w:styleId="CatTimegrp18rplc52">
    <w:name w:val="cat-Time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