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913-6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9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 июля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3 статьи 19.24 Кодекса Российской Федерации об административных правонарушениях, в отношении </w:t>
      </w:r>
      <w:r>
        <w:rPr>
          <w:rStyle w:val="CatUserDefinedgrp22rplc6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липповой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еспублика Татарстан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. </w:t>
      </w:r>
      <w:r>
        <w:rPr>
          <w:rStyle w:val="CatUser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копия справки об освобождении </w:t>
      </w:r>
      <w:r>
        <w:rPr>
          <w:rStyle w:val="CatUser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алидом не являющейся, несовершеннолетних детей на иждивении не имеющ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м Новошешминского районного суда Республики Татарстан от 11 марта 2021 года в отношении А.В. Филипповой установлен административный надзор сроком до погашения судимости с возложением на неё административных ограничений, в том числе ограничения в виде обязательной явки два раза в месяц в орган внутренних дел по месту житель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В. Филиппова в нарушение установленных решением суда административных ограничений 10 июля 2022 года в ОМВД России по Новошешминскому району для регистрации в соответствии с установленным графиком явки не яви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ое деяние А.В. Филиппова совершила повторно, будучи ранее привлечённой к административной ответственности  по части 1 статьи 19.24 Кодекса Российской Федерации об административных правонарушениях на основании постановления мирового судьи судебного участка № 1 по Новошешминскому судебному району Республики Татарстан № 5-297/2022 от 12 мая 2022 года, вступившего в законную силу 24 мая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А.В. Филиппова вину в изложенном признала, пояснила, что не могла явиться на регистрацию, так как бол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216 от 11 июля 2022 года; рапортом сотрудника полиции И.М. Хайруллина от 11 июля 2022 года об обнаружении признаков административного правонарушения, заключением о заведении дела административного надзора от 02 апреля 2021 года; графиком прибытия поднадзорного лица на регистрацию от 02 апреля 2022 года; регистрационным листом поднадзорного лица; предупреждением от 02 апреля 2021 года; решением Новошешминского районного суда Республики Татарстан от 11 марта 2021 года; постановлением мирового судьи судебного участка № 1 по Новошешминскому судебному району Республики Татарстан № 5-297/2022 от 12 мая 2022 года; объяснениями А.В. Филипповой; справкой ИАЗ; копией справки об освобождении серии </w:t>
      </w:r>
      <w:r>
        <w:rPr>
          <w:rStyle w:val="CatUserDefinedgrp2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января 2018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А.В. Филиппова совершила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)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й, её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а также учитывая, что А.В. Филиппова отрицательно характеризуется по месту жительства, ранее привлекалась к административной ответственности за правонарушения, в том числе за аналогичные, однако должных выводов для себя не сделала и не сформировала отрицательного отношения к противоправной деятельности, мировой судья считает необходимым назначить ей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оложения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3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.В. Филиппова не относится к лицам, в отношении которых не может применяться административный арес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ями 1 и 2 статьи 32.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. Лицо, подвергнутое административному аресту, содержится под стражей в месте, определяемом органами внутренних де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5rplc4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липпову признать виновной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й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в виде административного ареста исчислять с 09 часов 00 минут 14 ию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административного ареста возложить на ОМВД России по Новошешминскому район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6">
    <w:name w:val="cat-UserDefined grp-22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23rplc11">
    <w:name w:val="cat-UserDefined grp-23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4rplc13">
    <w:name w:val="cat-UserDefined grp-24 rplc-13"/>
    <w:basedOn w:val="DefaultParagraphFont"/>
    <w:qFormat/>
    <w:rPr/>
  </w:style>
  <w:style w:type="character" w:styleId="CatUserDefinedgrp24rplc36">
    <w:name w:val="cat-UserDefined grp-24 rplc-36"/>
    <w:basedOn w:val="DefaultParagraphFont"/>
    <w:qFormat/>
    <w:rPr/>
  </w:style>
  <w:style w:type="character" w:styleId="CatUserDefinedgrp25rplc41">
    <w:name w:val="cat-UserDefined grp-25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257E74C48283BADE5B3FBD08207D4AC93CC4C4B28B233821773F153FRC59H" TargetMode="External"/><Relationship Id="rId3" Type="http://schemas.openxmlformats.org/officeDocument/2006/relationships/hyperlink" Target="consultantplus://offline/ref=EB75F62A717BBB8190E16482929FB269ED77073DEEBD99D065B002534C1F8A81D61E444EBB3AAA066COEH" TargetMode="External"/><Relationship Id="rId4" Type="http://schemas.openxmlformats.org/officeDocument/2006/relationships/hyperlink" Target="consultantplus://offline/ref=4CC785EE3585E693BB0B37FAC09A148F09632593C58AD937053CF6400A9276E352027C0D99iDy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