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04-9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ля 2022 года </w:t>
        <w:tab/>
        <w:tab/>
        <w:tab/>
        <w:tab/>
        <w:tab/>
        <w:t xml:space="preserve">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тдинова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еспублика Татарстан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ом не являющегося, работающего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ня 2022 года примерно в 17 часов 00 минут Фахрутдинов И.К., находясь во дворе дома № 9 п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, действуя умышленно, в ходе словесного конфликта с бывшей сожительницей Минивалиевой Г.Р., </w:t>
      </w:r>
      <w:r>
        <w:rPr>
          <w:rStyle w:val="CatPassportDatagrp21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хватил последнюю за руки и нанёс ей не менее 6 ударов ногой в область ягодиц, причинив Минивалиевой Г.Р. телесные повреждения в виде кровоподтёков правой и левой кистей, левого плеча, правого предплечья, правой голени, которые вреда её здоровью не причинили, однако, причинили Минивалиевой Г.Р. физическую бол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Фахрутдинов И.К., принимавший участие в судебном заседании в режиме видео-конференц-связи, вину в изложенном признал, сообщив, что действительно 13 июня 2022 года, будучи в состоянии алкогольного опьянения, в ходе ссоры во дворе, нанёс бывшей сожительнице Минивалиевой Г.Р. удары ногами в область ягодиц. Просил приметь к нему административное наказание в виде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ая Минивалиева Г.Р. в судебном заседании пояснила, что подтверждает и поддерживает свои ранее данные объяснения, и что в этот день во дворе дома бывшего сожителя Фахрутдинова И.К., в ходе ссоры, последний, будучи в состоянии опьянения нанёс ей удар рукой по щеке, хватал за руки, затем нанёс не менее шести ударов ногой по левой ягодице, отчего она почувствовала физическую боль, просила применить к Фахрутдинову И.К.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заявлением Минивалиевой Г.Р., поступившим в ОМВД России по Новошешминскому району 15 июня 2022 года; протоколом об административном правонарушении № 4700206  от 25 июня 2022 года; протоколом осмотра места происшествия от 14 июня 2022 года с приложенной фото-таблицей; объяснениями потерпевшей Минивалиевой Г.Р.; объяснениями Фахрутдинова И.К.; рапортом сотрудника полиции Хайруллина И.М.; определением о назначении судебно-медицинской экспертизы от 15 июня 2022 года; заключением эксперта № 40 от 25 июн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Фахрутдинов И.К.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ё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й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мнение потерпевшей, привлекаемого к административной ответственности лица, а также то, что Фахрутдинов И.К. трудоспособен,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утдинова </w:t>
      </w:r>
      <w:r>
        <w:rPr>
          <w:rStyle w:val="CatUserDefinedgrp27rplc47"/>
          <w:rFonts w:eastAsia="Times New Roman" w:cs="Times New Roman"/>
          <w:sz w:val="28"/>
          <w:szCs w:val="28"/>
          <w:lang w:val="en-US" w:bidi="en-US"/>
        </w:rPr>
        <w:t>И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80 (восьмидеся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Фахрутдинову И.К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0rplc14">
    <w:name w:val="cat-PassportData grp-20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ExternalSystemDefinedgrp26rplc16">
    <w:name w:val="cat-ExternalSystemDefined grp-26 rplc-16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PassportDatagrp21rplc25">
    <w:name w:val="cat-PassportData grp-21 rplc-25"/>
    <w:basedOn w:val="DefaultParagraphFont"/>
    <w:qFormat/>
    <w:rPr/>
  </w:style>
  <w:style w:type="character" w:styleId="CatUserDefinedgrp27rplc47">
    <w:name w:val="cat-UserDefined grp-27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