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86-5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7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, являясь должностным лицом – главой исполнительного комитета Буревестниковского сельского поселения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5 статьи 174 главы 21 части 2 Налогового кодекса Российской Федерации несвоевременно предоставил в налоговый орган по месту учета организации в срок до 25 апреля 2022 года налоговую декларацию по налогу на добавленную стоимость за 1 квартал 2022 года, которая была представлена лишь 26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17 от 05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Ю.М. Улитин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25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