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880-7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рушкин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.В. Ярушкин, являясь должностным лицом – настоятелем Местной Православной религиозной организации Приход храма Николая Чудотворц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осковский Патриархат), расположенной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5 статьи 174 главы 21 части 2 Налогового кодекса Российской Федерации несвоевременно представил в налоговый орган по месту учета организации в срок по 25 января 2022 года налоговую декларацию по налогу на добавленную стоимость за 4 квартал 2021 года, которая была представлена лишь 22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.В. Ярушк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 в своём заявлении просил рассмотреть дело без его участия, пояснив, что вину признаё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24 от 05 июля 2022 года; выпиской из АИС Налог-3 ПРОМ; объяснением П.В. Ярушкина;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П.В. Ярушкин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24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рушкина, как должностное лицо,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