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877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 </w:t>
        <w:tab/>
        <w:tab/>
        <w:t xml:space="preserve"> </w:t>
        <w:tab/>
        <w:t xml:space="preserve"> </w:t>
        <w:tab/>
        <w:t xml:space="preserve">            </w:t>
        <w:tab/>
        <w:t xml:space="preserve">     село Новошешминск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мае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ля 2022 года в 22 часа 10 минут Р.Н. Гимаев, будучи в состоянии алкогольного опьянения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вызов специализированных служб - полиции, сообщив заведомо ложные с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Н. Гимае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Р.Н. Гимаева, зарегистрированным в КУСП ОМВД России по Новошешминскому району за № 743, в котором последний сообщил заведомо ложные сведения о том, что у него отравили собаку, тем самым вызвал специализированную службу - полицию, протоколом об административном правонарушении № 4700214 от 07 июля 2022 года; заявлением и объяснениями Р.Н. Гимаева; рапортом сотрудника полиции А.И. Кадым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Р.Н. Гимаев совершил административное правонарушение, предусмотренное статьё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маева а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932805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