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166-01-2022-000875-86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377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8 июля 2022 года </w:t>
        <w:tab/>
        <w:t xml:space="preserve"> </w:t>
        <w:tab/>
        <w:tab/>
        <w:tab/>
        <w:t xml:space="preserve"> </w:t>
        <w:tab/>
        <w:t xml:space="preserve">   </w:t>
        <w:tab/>
        <w:t xml:space="preserve">     село Новошешминск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Новошешминскому судебному району Республики Татарстан И.Ф. Камалиев, рассмотрев дело об административном правонарушении, предусмотренном частью 3 статьи 19.24 Кодекса Российской Федерации об административных правонарушениях, в отношении </w:t>
      </w:r>
      <w:r>
        <w:rPr>
          <w:rStyle w:val="CatUserDefinedgrp27rplc6"/>
          <w:rFonts w:eastAsia="Times New Roman" w:cs="Times New Roman"/>
          <w:sz w:val="28"/>
          <w:szCs w:val="28"/>
          <w:lang w:val="en-US" w:bidi="en-US"/>
        </w:rPr>
        <w:t>А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анжурова, </w:t>
      </w:r>
      <w:r>
        <w:rPr>
          <w:rStyle w:val="CatPassportDatagrp16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проживающего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трудоустроенного, инвалидом не являющегося, </w:t>
      </w:r>
      <w:r>
        <w:rPr>
          <w:rStyle w:val="CatPassportDatagrp17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5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6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использованием системы видео-конференц-связи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м Новошешминского районного суда Республики Татарстан от 16 декабря 2021 года, вступившим в законную силу 10 января 2022 года в отношении А.В. Манжурова установлен административный надзор сроком на два года, исчисляя со дня постановки на учёт в органе внутренних дел по избранному месту жительства, пребывания или фактического нахождения, с возложением на него административных ограничений, в том числе, ограничения в виде запрещения пребывания вне жилого или иного помещения являющегося местом жительства либо пребывания поднадзорного лица с 21 часа 00 минут до 06 часов 00 минут следующего дня, за исключением работы в ночные смены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.В. Манжуров в нарушение установленных решением суда административных ограничений, 03 июля 2022 года во время проверки с 22 часов 30 минут до 22 часов 40 минут, находился вне жилого помещения, являвшегося на тот период времени местом жительства последнего, расположенного по адресу: </w:t>
      </w:r>
      <w:r>
        <w:rPr>
          <w:rStyle w:val="CatAddressgrp3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ое деяние А.В. Манжуров совершил повторно, будучи ранее привлечённым к административной ответственности  по части 1 статьи 19.24 Кодекса Российской Федерации об административных правонарушениях на основании постановления мирового судьи судебного участка № 1 по Новошешминскому судебному району Республики Татарстан № 5-225/2021 от  30 марта 2022 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рассмотрении дела А.В. Манжуров вину в изложенном признал и раскаялся в содеянном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шеуказанные обстоятельства правонарушения подтверждаются совокупностью следующих доказательств: протоколом об административном правонарушении № 4700213 от 05 июля 2022 года; решением Новошешминского районного суда Республики Татарстан от 16 декабря 2021 года; заключением о заведении дела административного надзора от 10 января 2022 года; актом посещения поднадзорного лица по месту жительства от 03 июля 2022 года; постановлением мирового судьи судебного участка № 1 по Новошешминскому судебному району Республики Татарстан от 30 марта 2022 года по делу об административном правонарушении № 5-225/2021; предупреждением; рапортом сотрудника полиции Хайруллина И.М.; объяснениями А.В. Манжурова; справкой ИАЗ от 05 июля 2022 го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е доказательства мировой судья признает достоверными, поскольку они  согласуются между собо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ётом изложенного мировой судья приходит к выводу о том, что А.В. Манжуров совершил административное правонарушение, предусмотренное частью 3 статьи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статьи 19.24 Кодекса Российской Федерации об административных правонарушениях (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акон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если эти действия (бездействие) не содержат уголовно наказуемого деяния)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 де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ние вины и раскаяние в содеянном, мировой судья признает обстоятельством, смягчающим административную ответ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, является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атье </w:t>
      </w:r>
      <w:hyperlink r:id="rId4" w:tgtFrame="_blank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3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вязи с изложенным, учитывая, что А.В. Манжуров являясь лицом, ранее судимым за совершение преступления и отбывавшим за него реальное лишение свободы, не имеет постоянного места работы, ранее привлекался к административной ответственности за правонарушения, тем не менее должных  выводов  для  себя  не  сделал, не сформировал негативного отношения к противоправной деятельности, суд приходит к выводу о необходимости назначения А.В. Манжурову административного наказания в виде административного ареста, поскольку иной вид наказания не обеспечит достижения целей административного наказа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значение административного наказания, не предусмотренного законом, не допускаетс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А.В. Манжуров не относится к лицам, в отношении которых, согласно части 2 статьи 3.9 Кодекса Российской Федерации об административных правонарушениях не может применяться административный арест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ями 1 и 2 статьи 32.8 Кодекса Российской Федерации об административных правонарушениях, постановление судьи об административном аресте исполняется органами внутренних дел. Лицо, подвергнутое административному аресту, содержится под стражей в месте, определяемом органами внутренних дел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атьями 29.9-29.11, 29.14  Кодекса Российской Федерации об административных правонарушениях, мировой судья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UserDefinedgrp27rplc43"/>
          <w:rFonts w:eastAsia="Times New Roman" w:cs="Times New Roman"/>
          <w:sz w:val="28"/>
          <w:szCs w:val="28"/>
          <w:lang w:val="en-US" w:bidi="en-US"/>
        </w:rPr>
        <w:t>А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анжурова признать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, и назначить ему наказание в виде административного ареста сроком на 10 (десять) суто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отбывания наказания исчислять с 09 часов 30 минут 08 июля 2022 год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подлежит немедленному исполнению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полнение постановления в части административного ареста возложить на ОМВД России по Новошешминскому район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овошешминский районный суд Республики Татарстан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 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ab/>
        <w:tab/>
        <w:t>И.Ф. Камалие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» _______________ 202__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ab/>
        <w:tab/>
        <w:t xml:space="preserve"> </w:t>
        <w:tab/>
        <w:tab/>
        <w:tab/>
        <w:t>И.Ф. Камалиев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sectPr>
      <w:headerReference w:type="default" r:id="rId5"/>
      <w:headerReference w:type="first" r:id="rId6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7rplc6">
    <w:name w:val="cat-UserDefined grp-27 rplc-6"/>
    <w:basedOn w:val="DefaultParagraphFont"/>
    <w:qFormat/>
    <w:rPr/>
  </w:style>
  <w:style w:type="character" w:styleId="CatPassportDatagrp16rplc8">
    <w:name w:val="cat-PassportData grp-16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PassportDatagrp17rplc11">
    <w:name w:val="cat-PassportData grp-17 rplc-11"/>
    <w:basedOn w:val="DefaultParagraphFont"/>
    <w:qFormat/>
    <w:rPr/>
  </w:style>
  <w:style w:type="character" w:styleId="CatExternalSystemDefinedgrp25rplc12">
    <w:name w:val="cat-ExternalSystemDefined grp-25 rplc-12"/>
    <w:basedOn w:val="DefaultParagraphFont"/>
    <w:qFormat/>
    <w:rPr/>
  </w:style>
  <w:style w:type="character" w:styleId="CatExternalSystemDefinedgrp26rplc13">
    <w:name w:val="cat-ExternalSystemDefined grp-26 rplc-13"/>
    <w:basedOn w:val="DefaultParagraphFont"/>
    <w:qFormat/>
    <w:rPr/>
  </w:style>
  <w:style w:type="character" w:styleId="CatAddressgrp3rplc24">
    <w:name w:val="cat-Address grp-3 rplc-24"/>
    <w:basedOn w:val="DefaultParagraphFont"/>
    <w:qFormat/>
    <w:rPr/>
  </w:style>
  <w:style w:type="character" w:styleId="CatUserDefinedgrp27rplc43">
    <w:name w:val="cat-UserDefined grp-27 rplc-4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DF4B8280C306A3EF00257E74C48283BADE5B3FBD08207D4AC93CC4C4B28B233821773F153FRC59H" TargetMode="External"/><Relationship Id="rId3" Type="http://schemas.openxmlformats.org/officeDocument/2006/relationships/hyperlink" Target="consultantplus://offline/ref=EB75F62A717BBB8190E16482929FB269ED77073DEEBD99D065B002534C1F8A81D61E444EBB3AAA066COEH" TargetMode="External"/><Relationship Id="rId4" Type="http://schemas.openxmlformats.org/officeDocument/2006/relationships/hyperlink" Target="http://sudact.ru/law/koap/razdel-i/glava-3/statia-3.1/?marker=fdoctlaw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