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53-5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72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л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Х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ой, 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утдинова Х.З., являясь должностным лицом – генеральным директором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2 статьи 345 главы 26 Налогового кодекса Российской Федерации несвоевременно предоставила в налоговый орган по месту учета организации в срок до 31 января 2022 года налоговую декларацию по налогу на добычу полезных ископаемых за декабрь месяц 2021 года, которая была представлена лишь 07 февраля 2022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утдинова Х.З.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сведений об уважительности причин неявки не представил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592 от 27 июня 2022 года; выпиской из АИС «Налог-3 ПРОМ»; выпиской из ЕГРЮЛ; уведомл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Шайхутдинова Х.З., как должностное лицо, совершила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2"/>
          <w:rFonts w:eastAsia="Times New Roman" w:cs="Times New Roman"/>
          <w:sz w:val="28"/>
          <w:szCs w:val="28"/>
          <w:lang w:val="en-US" w:bidi="en-US"/>
        </w:rPr>
        <w:t>Х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у, как должностное лицо,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PassportDatagrp11rplc10">
    <w:name w:val="cat-PassportData grp-11 rplc-10"/>
    <w:basedOn w:val="DefaultParagraphFont"/>
    <w:qFormat/>
    <w:rPr/>
  </w:style>
  <w:style w:type="character" w:styleId="CatExternalSystemDefinedgrp16rplc11">
    <w:name w:val="cat-ExternalSystemDefined grp-16 rplc-11"/>
    <w:basedOn w:val="DefaultParagraphFont"/>
    <w:qFormat/>
    <w:rPr/>
  </w:style>
  <w:style w:type="character" w:styleId="CatExternalSystemDefinedgrp15rplc12">
    <w:name w:val="cat-ExternalSystemDefined grp-15 rplc-12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UserDefinedgrp18rplc22">
    <w:name w:val="cat-UserDefined grp-1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