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52-58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71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июл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Х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ой, </w:t>
      </w:r>
      <w:r>
        <w:rPr>
          <w:rStyle w:val="CatPassportDatagrp1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163100433220, </w:t>
      </w:r>
      <w:r>
        <w:rPr>
          <w:rStyle w:val="CatPassportDatagrp1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утдинова Х.З., являясь должностным лицом – генеральным директором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2 статьи 345 главы 26 Налогового кодекса Российской Федерации несвоевременно предоставила в налоговый орган по месту учета организации в срок до 10 января 2022 года налоговую декларацию по налогу на добычу полезных ископаемых за ноябрь месяц 2021 года, которая была представлена лишь 07 февраля 2022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утдинова Х.З.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сведений об уважительности причин неявки не представил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591 от 27 июня 2022 года; выпиской из АИС «Налог-3 ПРОМ»; выпиской из ЕГРЮЛ; уведомление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Шайхутдинова Х.З., как должностное лицо, совершила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8rplc21"/>
          <w:rFonts w:eastAsia="Times New Roman" w:cs="Times New Roman"/>
          <w:sz w:val="28"/>
          <w:szCs w:val="28"/>
          <w:lang w:val="en-US" w:bidi="en-US"/>
        </w:rPr>
        <w:t>Х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у, как должностное лицо,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0rplc7">
    <w:name w:val="cat-PassportData grp-1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1rplc9">
    <w:name w:val="cat-PassportData grp-11 rplc-9"/>
    <w:basedOn w:val="DefaultParagraphFont"/>
    <w:qFormat/>
    <w:rPr/>
  </w:style>
  <w:style w:type="character" w:styleId="CatExternalSystemDefinedgrp16rplc10">
    <w:name w:val="cat-ExternalSystemDefined grp-16 rplc-10"/>
    <w:basedOn w:val="DefaultParagraphFont"/>
    <w:qFormat/>
    <w:rPr/>
  </w:style>
  <w:style w:type="character" w:styleId="CatExternalSystemDefinedgrp15rplc11">
    <w:name w:val="cat-ExternalSystemDefined grp-15 rplc-11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grp18rplc21">
    <w:name w:val="cat-UserDefined grp-1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