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51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</w:t>
        <w:tab/>
        <w:t xml:space="preserve"> </w:t>
        <w:tab/>
        <w:tab/>
        <w:tab/>
        <w:tab/>
        <w:t xml:space="preserve">   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ыре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А. Козырева, являясь должностным лицом – директором муниципального бюджетного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08 ноября 2021 года в налоговый орган по месту учета организации расчета сумм налога на доходы физических лиц, исчисленных и удержанных налоговым агентом, за 9 месяцев 2021 год, который был представлен лишь 02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А. Козырев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256 от 28 июня 2022 года; выпиской из АИС «Налог-3 ПРОМ», справк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Н.А. Козырев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ырев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930805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