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50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6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 </w:t>
        <w:tab/>
        <w:tab/>
        <w:tab/>
        <w:tab/>
        <w:tab/>
        <w:t xml:space="preserve">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н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70783493 от 28 февраля 2022 года, вступившим в законную силу 11 марта 2022 года,  А.И. Фомин был привлечён к административной ответственности по статье 12.6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А.И. Фомин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И. Фомин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70783493 от 28 февраля 2022 года; протоколом об административном правонарушении 16 РТ № 01759029 от 11 июня 2022 года, справкой ОГИБДД, рапортом сотрудника полиции С.В. Филипп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А.И. Фом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А.И. Фомин, исходя из представленных материалов, ранее к административной ответственности за грубые правонарушения в пределах срока, предусмотренного статьё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2525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