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49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70783675 от 28 февраля 2022 года А.И. Фомин был привлечён к административной ответственности по статье 12.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.И. Фом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Фом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70783675 от 28 февраля 2022 года; протоколом об административном правонарушении 16 РТ № 01759028 от 11 июня 2022 года, справкой ОГИБДД, рапортом сотрудника полиции С.В. Филипп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А.И. Фом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А.И. Фомин, исходя из представленных материалов, ранее к административной ответственности за грубые правонарушения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2530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