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845-7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6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июня 2022 года </w:t>
        <w:tab/>
        <w:tab/>
        <w:tab/>
        <w:tab/>
        <w:tab/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 И.Ф. Камалиев, 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ргина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 работающего, образование 9 класс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2 года в 23 часа 35 минут Каргин В.В. находился возле дома № 15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Новошешминск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в состоянии опьянения, оскорбляющем человеческое достоинство и общественную нравственность, что выражалось в нарушении речи, неопрятном внешнем виде, резком запахе алкоголя изо рта, неустойчивости походки.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ргин В.В., опрошенный в режиме видео-конференц-связи, в ходе рассмотрения дела с фактом административного правонарушения согласился, раскаялся в содеянном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Каргина В.В.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ё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Каргиным В.В.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5 июня 2022 года № 4700207;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Хайруллина И.М. от 25 июня 2022 года;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объяснением Каргина В.В. от 25 июня 2022 года;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постановлением о назначении медицинского освидетельствования;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актом ГАУЗ «Новошешминская ЦРБ» № 28 от 25 июня 2022 года, согласно которому у Каргина В.В. установлено состояние опьянения;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справкой ИАЗ.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888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ё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888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наказания 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м ответственность обстоятельством является признание Каргиным В.В. своей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Каргин В.В. совершил административное правонарушение, предусмотренное статьё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Каргин В.В не относится к лицам, в отношении которых, согласно части 2 статьи 3.9 Кодекса Российской Федерации об административных правонарушения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, что Каргин В.В. отрицательно характеризуется участковым уполномоченным полиции, не трудоустроен, ранее привлекался к административной ответственности, м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,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5rplc35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ргина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09 часов 30 минут 29 июн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</w:t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И.Ф. Камалиев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grp25rplc35">
    <w:name w:val="cat-UserDefined grp-25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http://sudact.ru/law/koap/razdel-i/glava-3/statia-3.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