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844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6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н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дратенко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а 3 группы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ями Приволжского районного суд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декабря 2017 года, Новошешминского районного суда Республики Татарстан от 17 октября 2018 года, Р.А. Кондратенко был установлен административный надзор сроком до погашения судимости с возложением на него административных ограничений, в том числе ограничение в виде обязательной явки два раза в месяц в орган внутренних дел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А. Кондратенко в нарушение установленных решением суда административных ограничений 25 июня 2022 года в ОМВД России по Новошешминскому району для регистрации в соответствии с установленным графиком явки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Р.А. Кондратенко совершил повторно, будучи ранее привлечё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исполняющего обязанности мирового судьи судебного участка № 1 по Новошешминскому судебному району Республики Татарстан № 5-736/2021 от 08 ок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Р.А. Кондратенко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208 от 27 июня 2022 года; рапортом сотрудника полиции Кадымова А.И.; заключением о заведении дела административного надзора от 07 марта 2018 года; графиком прибытия поднадзорного лица на регистрацию; регистрационным листом поднадзорного лица; решением Приволжского районного суда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декабря 2017 года; решением Новошешминского районного суда Республики Татарстан от 17 октября 2018 года; справкой ИАЗ; предупреждением; постановлением по делу об административном правонарушении № 5-736/2021 от 08 октября 2021 года; объяснениями Р.А. Кондратенк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Р.А. Кондратенко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 учитывая, что Р.А. Кондратенко назначенные ему ранее наказание в виде обязательных работ отбыл своевременно, учитывая наличие у него инвалидности, мировой судья счит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3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дратенко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30 (тридца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.А. Кондратенко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 xml:space="preserve">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UserDefinedgrp22rplc37">
    <w:name w:val="cat-UserDefined grp-22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