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25-4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65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мутдиновой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И. Назмутдинова, являясь должностным лицом – главой совета Утяшкинского сельского поселения (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7 статьи 431 Налогового кодекса Российской Федерации не обеспечила предоставление в налоговый орган по месту учета организации в срок до 30 июля 2021 года расчёт по страховым взносам за 6 месяцев 2021 года, который был представлен лишь 08 сентября 2021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И. Назмутдино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в своём заявлении просила рассмотреть дело без её участия, сообщив, что вину признаёт полностью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243 от 21 июня 2022 года; выпиской из АИС «Налог-3 ПРОМ»; выпиской из ЕГРЮЛ; справко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И. Назмутдинова, как должностное лицо, совершила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является признание вины и раскаяние в содеянн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мутдинову, как должностное лицо,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ExternalSystemDefinedgrp17rplc13">
    <w:name w:val="cat-ExternalSystemDefined grp-17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