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УИД 16MS0166-01-2022-000824-45</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 5-364/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3 июля 2022 года </w:t>
        <w:tab/>
        <w:tab/>
        <w:tab/>
        <w:tab/>
        <w:tab/>
        <w:t xml:space="preserve">               село Новошешми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в отношении индивидуального предпринимателя </w:t>
      </w:r>
      <w:r>
        <w:rPr>
          <w:rStyle w:val="CatUserDefinedgrp16rplc7"/>
          <w:rFonts w:eastAsia="Times New Roman" w:cs="Times New Roman"/>
          <w:sz w:val="28"/>
          <w:szCs w:val="28"/>
          <w:lang w:val="en-US" w:bidi="en-US"/>
        </w:rPr>
        <w:t>В.Н.</w:t>
      </w:r>
      <w:r>
        <w:rPr>
          <w:rFonts w:eastAsia="Times New Roman" w:cs="Times New Roman"/>
          <w:sz w:val="28"/>
          <w:szCs w:val="28"/>
          <w:lang w:val="en-US" w:bidi="en-US"/>
        </w:rPr>
        <w:t xml:space="preserve"> Шишкина, </w:t>
      </w:r>
      <w:r>
        <w:rPr>
          <w:rStyle w:val="CatPassportDatagrp1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OrganizationNamegrp12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будучи вызванным на 28 апреля 2022 года к 15 часам 00 минутам на заседание рабочей группы по легализации налоговой базы по НДФЛ и страховых взносов в соответствии с уведомлением о вызове в налоговый орган № 1351 от 18 апреля 2022 года, в указанные время и дату в налоговый орган не яви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Н. Шишкин надлежащим образом и своевременно уведомлен о времени и месте рассмотрения дела об административном правонарушении, на рассмотрение дела не явился, сведений об уважительности причин неявки не представил. </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его отсутствие, поскольку это не скажется на всестороннем, полном, объективном рассмотрени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шеуказанные обстоятельства правонарушения подтверждаются совокупностью следующих доказательств: протоколом об административном правонарушении № 2.12-18/237 от 20 июня 2022 года; уведомлением о явке в налоговый орган № 1351 от 18 апреля 2022 года; протоколом заседания рабочей группы от 28 апреля 2022 года, приказом № 2.1-09/0065 от 15 ноября 2018 года; выпиской из ЕГРИП от 20 июн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е доказательства мировой судья признает достоверными, поскольку они  согласуются друг с другом.</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изложенного мировой судья приходит к выводу о том, что    В.Н. Шишкин, совершил административное правонарушение, предусмотренное частью 1 статьи 19.4 Кодекса Российской Федерации об административных правонарушениях – неповиновение законному распоряжению или требованию должностного лица органа, осуществляющего государственный надзор (контрол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изложенным, учитывая также и то, что материалы дела не содержат сведений о том, что В.Н. Шишкин ранее привлекался к административной ответственности, о том, что в результате указанного правонарушения был причинен вред, мировой судья считает возможным назначить наказание в виде предупреждения, которое полагает достаточным для достижения целей административного наказани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дивидуального предпринимателя </w:t>
      </w:r>
      <w:r>
        <w:rPr>
          <w:rStyle w:val="CatUserDefinedgrp16rplc24"/>
          <w:rFonts w:eastAsia="Times New Roman" w:cs="Times New Roman"/>
          <w:sz w:val="28"/>
          <w:szCs w:val="28"/>
          <w:lang w:val="en-US" w:bidi="en-US"/>
        </w:rPr>
        <w:t>В.Н.</w:t>
      </w:r>
      <w:r>
        <w:rPr>
          <w:rFonts w:eastAsia="Times New Roman" w:cs="Times New Roman"/>
          <w:sz w:val="28"/>
          <w:szCs w:val="28"/>
          <w:lang w:val="en-US" w:bidi="en-US"/>
        </w:rPr>
        <w:t xml:space="preserve"> Шишкина признать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му наказание в виде предуп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w:t>
        <w:tab/>
        <w:t xml:space="preserve">    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 _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w:t>
        <w:tab/>
        <w:t xml:space="preserve">    И.Ф. Камали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PassportDatagrp10rplc8">
    <w:name w:val="cat-PassportData grp-10 rplc-8"/>
    <w:basedOn w:val="DefaultParagraphFont"/>
    <w:qFormat/>
    <w:rPr/>
  </w:style>
  <w:style w:type="character" w:styleId="CatAddressgrp2rplc9">
    <w:name w:val="cat-Address grp-2 rplc-9"/>
    <w:basedOn w:val="DefaultParagraphFont"/>
    <w:qFormat/>
    <w:rPr/>
  </w:style>
  <w:style w:type="character" w:styleId="CatOrganizationNamegrp12rplc10">
    <w:name w:val="cat-OrganizationName grp-12 rplc-10"/>
    <w:basedOn w:val="DefaultParagraphFont"/>
    <w:qFormat/>
    <w:rPr/>
  </w:style>
  <w:style w:type="character" w:styleId="CatAddressgrp2rplc11">
    <w:name w:val="cat-Address grp-2 rplc-11"/>
    <w:basedOn w:val="DefaultParagraphFont"/>
    <w:qFormat/>
    <w:rPr/>
  </w:style>
  <w:style w:type="character" w:styleId="CatUserDefinedgrp16rplc24">
    <w:name w:val="cat-UserDefined grp-16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