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808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ля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раш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месту жительства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58313239 от 20 февраля 2022 года Д.А. Ераш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Д.А. Ераш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А. Ераш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58313239 от 20 февраля 2022 года; протоколом об административном правонарушении 16 ЕК № 00022696 от 15 июня 2022 года; информацией об отсутствии отметки об уплате административного штрафа; сведениями отчета об отслеживании почтового отправления; извещ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Д.А. Ераш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положения примечания 3 к статье 20.25 Кодекса Российской Федерации об административных правонарушениях административный, мировой судья считает возможным назначить Д.А. Ераш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раш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174638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 201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